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раздник рисунка на асфаль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ДО СВИДАНИЯ, ЛЕТО КРАСНО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6889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овели воспитатели: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довкина Е.В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окольцев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проведения: 29.08.201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ддерживать у детей интерес к изобразительн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Способствовать формированию у детей творческих способностей, эстетического восприятия, цветоощущения.</w:t>
        <w:br/>
        <w:t>2.Развивать навыки и умения коллективной работы.</w:t>
        <w:br/>
        <w:t>3.Воспитывать у дошкольников чувство прекрасного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ерои (взрослые):  клоун Ириска, Лето;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Здравствуйте, ребятки!</w:t>
        <w:br/>
        <w:t>Денечки очень длинные, полярные деньки.</w:t>
        <w:br/>
        <w:t>И пригревает солнышко, кругом растут цветы.</w:t>
        <w:br/>
        <w:t>Кто из вас, ребята, знает, это все когда бывает? (летом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УН 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Посмотрите, какой сегодня прекрасный день!</w:t>
        <w:br/>
        <w:t>Кругом цветут цветы, сияет солнце, а небо голубое-голубое!</w:t>
        <w:br/>
        <w:t>Нам с вами так хорошо и весело!</w:t>
        <w:br/>
        <w:t>(МУЗЫКАЛЬНАЯ ПАУЗА - разминка: «Солнышко лучистое»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Конечно дни у нас чудесные, теплые, солнечные, потому что лето.</w:t>
        <w:br/>
        <w:t>Так хочется, чтобы это лето оставалось всегда!</w:t>
        <w:br/>
        <w:t>А давайте с вами нарисуем лето, чтобы долго его не забывать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дскажи, какого цвета</w:t>
        <w:br/>
        <w:t>Наше ласковое лето?</w:t>
        <w:br/>
        <w:t>И какого цвета краски</w:t>
        <w:br/>
        <w:t>Подберем для летней сказки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 лете множество цветов…</w:t>
        <w:br/>
        <w:t>Переливов и ковров:</w:t>
        <w:br/>
        <w:t>Оранжевых, розовых, синих,</w:t>
        <w:br/>
        <w:t>Сиреневых пятен и линий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БЕНОК 1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рисуем желтым цветом</w:t>
        <w:br/>
        <w:t>Солнце, горы и песок.</w:t>
        <w:br/>
        <w:t>У ромашки серединку</w:t>
        <w:br/>
        <w:t>Белым – нежный лепесток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БЕНОК 2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зеленым – лес, траву</w:t>
        <w:br/>
        <w:t>и лягушечек в пруду.</w:t>
        <w:br/>
        <w:t>В красный цвет мы кисть макнем</w:t>
        <w:br/>
        <w:t>И закат мы им зажжем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3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ак прекрасен голубой!</w:t>
        <w:br/>
        <w:t>Речка, небо и прибой,</w:t>
        <w:br/>
        <w:t>Колокольчик, василек</w:t>
        <w:br/>
        <w:t>И в жару воды глоток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Лето – это же мечта</w:t>
        <w:br/>
        <w:t>И природы красота!</w:t>
        <w:br/>
        <w:t>(МУЗЫКАЛЬНАЯ ПАУЗА) Барбарики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  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Лето всем нам сегодня улыбается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t>(входит под музыку)</w:t>
        <w:br/>
        <w:t>- Здравствуйте, ребята и вы, уважаемые клоуны!</w:t>
        <w:br/>
        <w:t>Все узнали? Кто же я? Ну, конечно, лето – красное, разноцветное.</w:t>
        <w:br/>
        <w:t>Много красок у меня!</w:t>
        <w:br/>
        <w:t>Все раздать, не жаль, друзья!</w:t>
        <w:br/>
        <w:t>Отгадайте каждый цвет,</w:t>
        <w:br/>
        <w:t>Хором молвите ответ.</w:t>
        <w:br/>
        <w:t>1.Словно небо, словно море,</w:t>
        <w:br/>
        <w:t>Словно незабудка в поле.</w:t>
        <w:br/>
        <w:t>Это цвет у нас какой?</w:t>
        <w:br/>
        <w:t>Ну, конечно, … голубой!</w:t>
        <w:br/>
        <w:t>2. Как весенняя листва,</w:t>
        <w:br/>
        <w:t>Словно на лугу трава,</w:t>
        <w:br/>
        <w:t>Словно елочки на склоне.</w:t>
        <w:br/>
        <w:t>Это лета цвет … зеленый!</w:t>
        <w:br/>
        <w:t>3.Словно помидор и роза,</w:t>
        <w:br/>
        <w:t>Словно щечки от мороза,</w:t>
        <w:br/>
        <w:t>Светофора цвет опасный.</w:t>
        <w:br/>
        <w:t>Это что? Конечно … красный!</w:t>
        <w:br/>
        <w:t>4.Словно крылышки цыпленка,</w:t>
        <w:br/>
        <w:t>Словно масло из масленки,</w:t>
        <w:br/>
        <w:t>Лютик, что в саду нашел ты.</w:t>
        <w:br/>
        <w:t>Этот цвет конечно … желтый!</w:t>
        <w:br/>
        <w:t>- Я так рада, что вы меня любите и не хотите со мной расставаться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УН 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от сейчас мы и посмотрим,</w:t>
        <w:br/>
        <w:t>Вот сейчас мы и увидим,</w:t>
        <w:br/>
        <w:t>Кто рисует лучше всех.</w:t>
        <w:br/>
        <w:t>Никого мы не обидим!</w:t>
        <w:br/>
        <w:t>Всех сегодня ждет успех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УН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тям и педагогам):</w:t>
        <w:br/>
        <w:t>- - Конкурс рисунков начинается!</w:t>
        <w:br/>
        <w:t>(Дети рисуют на асфальте под звучание детской летней песенки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Вот так художники, вот молодцы! Я даже не думала, что дети про меня</w:t>
        <w:br/>
        <w:t>могут столько нарисовать! Рисунки у всех получились замечательные! Вы все настоящие художники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лдня рисовал я красавца-коня,</w:t>
        <w:br/>
        <w:t>И все за рисунок хвалили меня.</w:t>
        <w:br/>
        <w:t>Сначала мне мама сказала словечко:</w:t>
        <w:br/>
        <w:t>«Какая чудесная вышла овечка!»</w:t>
        <w:br/>
        <w:t>Но с тем же рисунком я к папе пошел,</w:t>
        <w:br/>
        <w:t>И папа сказал мне: «Отличный козел!»</w:t>
        <w:br/>
        <w:t>Потом похвалила малышка сестренка:</w:t>
        <w:br/>
        <w:t>«Ты очень хорошего сделал котенка».</w:t>
        <w:br/>
        <w:t>И братец мой старший меня похвалил,</w:t>
        <w:br/>
        <w:t>Зевнул и сказал: «Неплохой крокодил!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Дорогие  ребята, вставайте все в круг, будем танцевать!</w:t>
        <w:br/>
        <w:t>(МУЗЫКАЛЬНАЯ ПАУЗА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За веселье и рисунки красочные</w:t>
        <w:br/>
        <w:t>Мой подарок получайте, но сначала отгадайте:</w:t>
        <w:br/>
        <w:t>Чем хочу вас наградить? Что хочу вам подарить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УН 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Если ты его отточишь, нарисуешь все, что хочешь!</w:t>
        <w:br/>
        <w:t>Солнце, море, горы, пляж, что же это?… (Карандаш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ОУН 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Белый камешек растаял,</w:t>
        <w:br/>
        <w:t>На доске следы оставил…(Мел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Конечно, это карандаши и мелки. Дорогие ребята, за свое творчество получайте от меня подарки.</w:t>
        <w:br/>
        <w:t>(Клоуны помогают раздавать подарки маленьким художникам – участникам праздника)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Как жаль, что наш праздник подошел к концу и нам пора прощатьс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ТО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И мне пора уходить, передавать свои владения другому времени года - осени.</w:t>
        <w:br/>
        <w:t xml:space="preserve">До свидания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0:00Z</dcterms:created>
  <dc:creator>User</dc:creator>
  <dc:description/>
  <cp:keywords/>
  <dc:language>en-US</dc:language>
  <cp:lastModifiedBy>User</cp:lastModifiedBy>
  <dcterms:modified xsi:type="dcterms:W3CDTF">2014-08-31T17:23:00Z</dcterms:modified>
  <cp:revision>1</cp:revision>
  <dc:subject/>
  <dc:title>Праздник рисунка на асфальте</dc:title>
</cp:coreProperties>
</file>