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 бюджетное учреждение</w:t>
        <w:br/>
        <w:t xml:space="preserve">         «Детский сад «Сказка» с. Изобильное Соль-Илецкого  района</w:t>
        <w:br/>
        <w:t xml:space="preserve">                                           Оренбург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Преемственность: опыт взаимодействия ДОУ и школы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4"/>
          <w:sz w:val="52"/>
          <w:szCs w:val="52"/>
        </w:rPr>
      </w:pPr>
      <w:r>
        <w:rPr>
          <w:rFonts w:cs="Times New Roman" w:ascii="Times New Roman" w:hAnsi="Times New Roman"/>
          <w:b/>
          <w:spacing w:val="4"/>
          <w:sz w:val="52"/>
          <w:szCs w:val="5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pacing w:val="4"/>
          <w:sz w:val="28"/>
          <w:szCs w:val="28"/>
        </w:rPr>
        <w:t>Воспитатель: Колокольцева О.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дной из главных задач дошкольного образования является подготовка детей к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ю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2"/>
          <w:sz w:val="28"/>
          <w:szCs w:val="28"/>
        </w:rPr>
        <w:t>Поступление в школ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– это, прежде всего, переход ребёнка на качественно-новую </w:t>
      </w:r>
      <w:r>
        <w:rPr>
          <w:rFonts w:cs="Times New Roman" w:ascii="Times New Roman" w:hAnsi="Times New Roman"/>
          <w:spacing w:val="-1"/>
          <w:sz w:val="28"/>
          <w:szCs w:val="28"/>
        </w:rPr>
        <w:t>ступень свое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 xml:space="preserve">Проблема преемственности между дошкольным и начальным образованием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актуальна во все времена. Понятие преемственности трактуется как непрерывны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цесс развития, воспитания и обучения ребёнка, имеющий общие и специфически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цели для каждого возрастного периода, т.е. это связь между различными ступенями </w:t>
      </w:r>
      <w:r>
        <w:rPr>
          <w:rFonts w:cs="Times New Roman" w:ascii="Times New Roman" w:hAnsi="Times New Roman"/>
          <w:sz w:val="28"/>
          <w:szCs w:val="28"/>
        </w:rPr>
        <w:t xml:space="preserve">развития. Не случайно в настоящее время необходимость сохранения преемственности и целостности образовательной среды относится к числу важнейших приоритетов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>образования в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ФГОС  к структуре дошкольной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граммы и принятие новых Федерального Государственного Образовате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тандарта (ФГОС) начального школьного образования – важный этап преемственности </w:t>
      </w:r>
      <w:r>
        <w:rPr>
          <w:rFonts w:cs="Times New Roman" w:ascii="Times New Roman" w:hAnsi="Times New Roman"/>
          <w:spacing w:val="-1"/>
          <w:sz w:val="28"/>
          <w:szCs w:val="28"/>
        </w:rPr>
        <w:t>детского сада 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уже не первый год реализуется программа под редакцией Вераксы «ОТ рождения до школы», которая  соответствует принципу </w:t>
      </w:r>
      <w:r>
        <w:rPr>
          <w:rFonts w:cs="Times New Roman" w:ascii="Times New Roman" w:hAnsi="Times New Roman"/>
          <w:spacing w:val="1"/>
          <w:sz w:val="28"/>
          <w:szCs w:val="28"/>
        </w:rPr>
        <w:t>развивающего образования, целью которого является развитие ребенка, а также сочетает принципы научной обоснованности и практической преем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Комплексная подготовка детей к школе по данной программе,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определяется разнообразными навыками и умениями, помогающими овладеть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школьными предметами. Она также включает в себя проведение различ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ероприятий, обеспечивающих такое физиологическое и психологическое состояние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дошкольника, при котором он будет в состоянии безболезненно привыкнуть к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школьному распорядку и сможет наиболее эффективно выполнять те треб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е предъявляет ш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Ребенок не пассивный слушатель, воспринимающим готовую информацию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ередаваемую ему воспитателем. Именно активность ребенка признается основ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я – знания не передаются в готовом виде, а осваиваются детьми в процессе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и, организуемой педагогом. Таким образом, образовательная деятельность выступает как сотрудничество воспитателя и ребенка, что способствует развитию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коммуникативных способностей у детей, как необходимого компонента учебной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Учитывая ведущий вид мышления дошкольников – наглядно-действенное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наглядно-образное, одним из ведущих методов, используемых педагогами при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познавательной деятельности является метод наглядного моделирования, который позволяет обучать детей умению использовать знаково-символические средства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изучаемой информации (создание моделей, схем). Это помогает ребенку осваива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явления окружающего мира, которые невозможно воспринимать непосредственно, а </w:t>
      </w:r>
      <w:r>
        <w:rPr>
          <w:rFonts w:cs="Times New Roman" w:ascii="Times New Roman" w:hAnsi="Times New Roman"/>
          <w:sz w:val="28"/>
          <w:szCs w:val="28"/>
        </w:rPr>
        <w:t xml:space="preserve">также формирует у детей понимание связей между явлениями окружающего мира, их </w:t>
      </w:r>
      <w:r>
        <w:rPr>
          <w:rFonts w:cs="Times New Roman" w:ascii="Times New Roman" w:hAnsi="Times New Roman"/>
          <w:spacing w:val="1"/>
          <w:sz w:val="28"/>
          <w:szCs w:val="28"/>
        </w:rPr>
        <w:t>особенности, умения устанавливать причинно-следственные связи.</w:t>
        <w:br/>
        <w:t xml:space="preserve">           В нашем детском саду занятие (НОД) – это та форма взаимодействия воспитателя с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детьми, при которой педагог по своей инициативе предлагает определенное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бразовательное содержание. Дошкольникам необходим и такой вид взаимодействия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наряду с совместной и самостоятельной деятельностью. На занятиях дети должн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бщаться, спорить, отстаивать свою точку зрения, доказывать, а не механически </w:t>
      </w:r>
      <w:r>
        <w:rPr>
          <w:rFonts w:cs="Times New Roman" w:ascii="Times New Roman" w:hAnsi="Times New Roman"/>
          <w:sz w:val="28"/>
          <w:szCs w:val="28"/>
        </w:rPr>
        <w:t>отвечать на вопросы после поднятия ру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учреждение уже не один год сотрудничает с МОБУ «Изобильная СОШ» села Изобильного. Вначале каждого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ебного года наше учреждение заключает договор по обеспечению преемственности и </w:t>
      </w:r>
      <w:r>
        <w:rPr>
          <w:rFonts w:cs="Times New Roman" w:ascii="Times New Roman" w:hAnsi="Times New Roman"/>
          <w:spacing w:val="3"/>
          <w:sz w:val="28"/>
          <w:szCs w:val="28"/>
        </w:rPr>
        <w:t>составляется план совмес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ab/>
        <w:t xml:space="preserve">Одной из важнейших задач, требующих комплексного решения, является созд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диного образовательного процесса, связывающего дошкольные и школьные год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Цель работы ДОУ по осуществлению преемственности со школой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дготовка детей к обучению в школе в свете требований ФГОС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u w:val="single"/>
        </w:rPr>
        <w:t>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интеллектуальное и эмоциональное развитие ребен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витие способнос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физическое развитие и укрепление здоровья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ледующая успешная адаптация детей к школ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развитие коммуникативных качеств лич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едагогическое обучение родителей: их психическая подготовка к учебе детей в </w:t>
      </w:r>
      <w:r>
        <w:rPr>
          <w:rFonts w:cs="Times New Roman" w:ascii="Times New Roman" w:hAnsi="Times New Roman"/>
          <w:spacing w:val="-4"/>
          <w:sz w:val="28"/>
          <w:szCs w:val="28"/>
        </w:rPr>
        <w:t>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u w:val="single"/>
        </w:rPr>
        <w:t>Этапы работы по осуществлению преемственности ДОУ со школой: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709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Заключение договора о совместной работе ДОУ со школой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709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ланирование совместных со школой мероприяти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Диагностика и коррекция развития дет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Анализ школьной успеваемости выпускников ДОУ. (отслеживаем успеваемос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ших  выпускников   за   все   годы   начальной   школы   и   сравниваем   с  результатами </w:t>
      </w:r>
      <w:r>
        <w:rPr>
          <w:rFonts w:cs="Times New Roman" w:ascii="Times New Roman" w:hAnsi="Times New Roman"/>
          <w:sz w:val="28"/>
          <w:szCs w:val="28"/>
        </w:rPr>
        <w:t>диагностики в детском сад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задачи сотрудничества ДОУ и школ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  <w:tab w:val="left" w:pos="9498" w:leader="none"/>
          <w:tab w:val="left" w:pos="992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единства стремлений и взглядов на воспитательный процесс  между детским садом, семьей и школ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общих целей и воспитательных задач, путей достижения намеченных</w:t>
        <w:br/>
      </w:r>
      <w:r>
        <w:rPr>
          <w:rFonts w:cs="Times New Roman" w:ascii="Times New Roman" w:hAnsi="Times New Roman"/>
          <w:spacing w:val="-3"/>
          <w:sz w:val="28"/>
          <w:szCs w:val="28"/>
        </w:rPr>
        <w:t>результа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благоприятного взаимодействия всех участников  воспитательно-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вательного процесса – воспитателей, учителей, детей и р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сестороннее психолого-педагогическое просвещение род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психологической помощи в осознании собственных семейных и соци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ресурсов, способствующих преодолению проблем при поступлении ребенка в школ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емьях позитивного отношения к активной общественной и социальной деятельности детей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ажнейшим условием эффективности работы по налаживанию преемственных </w:t>
      </w:r>
      <w:r>
        <w:rPr>
          <w:rFonts w:cs="Times New Roman" w:ascii="Times New Roman" w:hAnsi="Times New Roman"/>
          <w:sz w:val="28"/>
          <w:szCs w:val="28"/>
        </w:rPr>
        <w:t>связей детского сада и школы является четкое понимание целей, задач и содержания осуществления преем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ми были определены три основных направления обеспечения преемственности </w:t>
      </w:r>
      <w:r>
        <w:rPr>
          <w:rFonts w:cs="Times New Roman" w:ascii="Times New Roman" w:hAnsi="Times New Roman"/>
          <w:sz w:val="28"/>
          <w:szCs w:val="28"/>
        </w:rPr>
        <w:t>между дошкольным и школьным образова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методическая работа с педагог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ознакомление с требованиями ФГОС </w:t>
      </w:r>
      <w:r>
        <w:rPr>
          <w:rFonts w:cs="Times New Roman" w:ascii="Times New Roman" w:hAnsi="Times New Roman"/>
          <w:spacing w:val="1"/>
          <w:sz w:val="28"/>
          <w:szCs w:val="28"/>
        </w:rPr>
        <w:t>к выпускнику, обсуждение критериев "портрета выпускника"), поиск пут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х    разрешения,    изучение    и    обмен     образовательных    технологий, </w:t>
      </w:r>
      <w:r>
        <w:rPr>
          <w:rFonts w:cs="Times New Roman" w:ascii="Times New Roman" w:hAnsi="Times New Roman"/>
          <w:spacing w:val="1"/>
          <w:sz w:val="28"/>
          <w:szCs w:val="28"/>
        </w:rPr>
        <w:t>используемых педагогами ДОУ и школ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работа с детьм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(знакомство детей со школой, учителями, организация </w:t>
      </w:r>
      <w:r>
        <w:rPr>
          <w:rFonts w:cs="Times New Roman" w:ascii="Times New Roman" w:hAnsi="Times New Roman"/>
          <w:spacing w:val="1"/>
          <w:sz w:val="28"/>
          <w:szCs w:val="28"/>
        </w:rPr>
        <w:t>совместных мероприятий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работа    с   родителями    </w:t>
      </w:r>
      <w:r>
        <w:rPr>
          <w:rFonts w:cs="Times New Roman" w:ascii="Times New Roman" w:hAnsi="Times New Roman"/>
          <w:spacing w:val="1"/>
          <w:sz w:val="28"/>
          <w:szCs w:val="28"/>
        </w:rPr>
        <w:t>(получение    информации,    необходимой    для подготовки  детей   к   школе,  консультирование  родителей   по  вопросам</w:t>
        <w:br/>
        <w:t>своевременного развития детей для успешного обучения в школ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Методическая работа осуществляется через проведение семинаров-практикумов, </w:t>
      </w:r>
      <w:r>
        <w:rPr>
          <w:rFonts w:cs="Times New Roman" w:ascii="Times New Roman" w:hAnsi="Times New Roman"/>
          <w:spacing w:val="1"/>
          <w:sz w:val="28"/>
          <w:szCs w:val="28"/>
        </w:rPr>
        <w:t>бесед, методических встреч для педагогов школы и детского сада по темам:</w:t>
      </w:r>
    </w:p>
    <w:p>
      <w:pPr>
        <w:pStyle w:val="Normal"/>
        <w:shd w:fill="FFFFFF" w:val="clear"/>
        <w:spacing w:lineRule="auto" w:line="240" w:before="0" w:after="0"/>
        <w:ind w:left="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Адаптация учащихся 1-х классов к обучению в школе.</w:t>
      </w:r>
    </w:p>
    <w:p>
      <w:pPr>
        <w:pStyle w:val="Normal"/>
        <w:shd w:fill="FFFFFF" w:val="clear"/>
        <w:spacing w:lineRule="auto" w:line="240" w:before="0" w:after="0"/>
        <w:ind w:left="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сихологическая готовность ребёнка к школе.</w:t>
      </w:r>
    </w:p>
    <w:p>
      <w:pPr>
        <w:pStyle w:val="Normal"/>
        <w:shd w:fill="FFFFFF" w:val="clear"/>
        <w:spacing w:lineRule="auto" w:line="240" w:before="0" w:after="0"/>
        <w:ind w:left="5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адачи детского сада и семьи в подготовке ребёнка к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ы включают в себя взаимопосещениия уроков в первых классах школы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ткрытых занятий в выпускной группе. На занятиях в детском саду присутствуют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учителя, набирающие детей в 1 класс в следующем учебном году. После занятий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педагоги имеют возможность совместно обсудить насущные проблемы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корректировать свою деятельность, что даёт возможность совершенствовать методы </w:t>
      </w:r>
      <w:r>
        <w:rPr>
          <w:rFonts w:cs="Times New Roman" w:ascii="Times New Roman" w:hAnsi="Times New Roman"/>
          <w:spacing w:val="-2"/>
          <w:sz w:val="28"/>
          <w:szCs w:val="28"/>
        </w:rPr>
        <w:t>обучения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ой формой знакомства будущих первоклассников со школой являются 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экскурс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оспитанников подготовительной группы в школу. Беседы и встречи с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учащимися школы, которые посещали наш детский сад – всё это вызывает у наш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бятишек желание пойти в школу, интерес, убирает страх и вселяет уверенность в своих </w:t>
      </w:r>
      <w:r>
        <w:rPr>
          <w:rFonts w:cs="Times New Roman" w:ascii="Times New Roman" w:hAnsi="Times New Roman"/>
          <w:spacing w:val="-5"/>
          <w:sz w:val="28"/>
          <w:szCs w:val="28"/>
        </w:rPr>
        <w:t>сил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Работа с родителями ведётся на протяжении всего учебного выпускного года. В детском саду работает школа для родителей выпускных групп «Первый раз в первый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класс». Родительские собрания о подготовке ребёнка в школу, о развити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познавательных и творческих способностей, о выборе школы и будущих программ </w:t>
      </w:r>
      <w:r>
        <w:rPr>
          <w:rFonts w:cs="Times New Roman" w:ascii="Times New Roman" w:hAnsi="Times New Roman"/>
          <w:sz w:val="28"/>
          <w:szCs w:val="28"/>
        </w:rPr>
        <w:t xml:space="preserve">обучения детей. Учителя будущих первоклассников отвечают на все вопросы родителей, после собраний проводятся индивидуальные консульт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Проблемы </w:t>
      </w: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  <w:t>преемственности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ходный период от дошкольного к школьному детству считается наиболее </w:t>
      </w:r>
      <w:r>
        <w:rPr>
          <w:rFonts w:cs="Times New Roman" w:ascii="Times New Roman" w:hAnsi="Times New Roman"/>
          <w:sz w:val="28"/>
          <w:szCs w:val="28"/>
        </w:rPr>
        <w:t xml:space="preserve">сложным и уязвимым. Необходимость тесного сотрудничества детского сада и школ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очевидна. С какими же проблемами сталкиваются педагоги при обеспечении </w:t>
      </w:r>
      <w:r>
        <w:rPr>
          <w:rFonts w:cs="Times New Roman" w:ascii="Times New Roman" w:hAnsi="Times New Roman"/>
          <w:sz w:val="28"/>
          <w:szCs w:val="28"/>
        </w:rPr>
        <w:t>преемственности детского сада и школы?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Одной из проблем является выбор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ограммы обучения, так    как родители не компетентны в выборе образовательных 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Тревожит и проблема завышенных требований родителей к готовности ребёнка к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школьному обучению. Родители хотят, что бы при поступлении в школу ребёнок бегл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итал,   оперировал   цифрами.   И   приходится   содержание   дошкольного   образования  </w:t>
      </w:r>
      <w:r>
        <w:rPr>
          <w:rFonts w:cs="Times New Roman" w:ascii="Times New Roman" w:hAnsi="Times New Roman"/>
          <w:sz w:val="28"/>
          <w:szCs w:val="28"/>
        </w:rPr>
        <w:t xml:space="preserve">выстраивать    в     "школьной"     логике   - практикуется раннее обучение  детей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одготовительных групп письму, чтению, усложнённой математике, вместо развития </w:t>
      </w:r>
      <w:r>
        <w:rPr>
          <w:rFonts w:cs="Times New Roman" w:ascii="Times New Roman" w:hAnsi="Times New Roman"/>
          <w:spacing w:val="-1"/>
          <w:sz w:val="28"/>
          <w:szCs w:val="28"/>
        </w:rPr>
        <w:t>познавательных процессов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Так же нельзя не сказать и о проблеме недостаточного использования игровой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деятельности при переходе детей  в школу. А ведь резкая перемена основного вида </w:t>
      </w:r>
      <w:r>
        <w:rPr>
          <w:rFonts w:cs="Times New Roman" w:ascii="Times New Roman" w:hAnsi="Times New Roman"/>
          <w:spacing w:val="1"/>
          <w:sz w:val="28"/>
          <w:szCs w:val="28"/>
        </w:rPr>
        <w:t>деятельности ведёт к стрессу и к дезадаптации де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преемственности даёт возможность совместно с педагог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разработать ряд мероприятий для учителей начальных классов по осознанию </w:t>
      </w:r>
      <w:r>
        <w:rPr>
          <w:rFonts w:cs="Times New Roman" w:ascii="Times New Roman" w:hAnsi="Times New Roman"/>
          <w:sz w:val="28"/>
          <w:szCs w:val="28"/>
        </w:rPr>
        <w:t>возрастных особенностей детей и выделению основных приёмов в работе, характерных данному возрастному пери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Решение проблемы преемственности часто невозможно из-за недостаточного </w:t>
      </w:r>
      <w:r>
        <w:rPr>
          <w:rFonts w:cs="Times New Roman" w:ascii="Times New Roman" w:hAnsi="Times New Roman"/>
          <w:spacing w:val="1"/>
          <w:sz w:val="28"/>
          <w:szCs w:val="28"/>
        </w:rPr>
        <w:t>количества специалистов-психологов в образовательном учрежден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7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  не   сказать   и   о   проблеме   недостаточной   обеспеченности   учебно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оспитательного процесса методическими материалами,  дидактическими пособиями и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есоответствии  существующих  пособий   новым   целям   и   требованиям  обучения     в </w:t>
      </w:r>
      <w:r>
        <w:rPr>
          <w:rFonts w:cs="Times New Roman" w:ascii="Times New Roman" w:hAnsi="Times New Roman"/>
          <w:sz w:val="28"/>
          <w:szCs w:val="28"/>
        </w:rPr>
        <w:t>системе преемственно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Для решения этой проблемы необходимо мы создали </w:t>
      </w:r>
      <w:r>
        <w:rPr>
          <w:rFonts w:cs="Times New Roman" w:ascii="Times New Roman" w:hAnsi="Times New Roman"/>
          <w:b/>
          <w:spacing w:val="7"/>
          <w:sz w:val="28"/>
          <w:szCs w:val="28"/>
        </w:rPr>
        <w:t xml:space="preserve">модель преемственности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детского сада и шко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ом решения данной проблемы является последовательное выполн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их этап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  договора    между    детским    садам    и    школой    по    обеспечению </w:t>
      </w:r>
      <w:r>
        <w:rPr>
          <w:rFonts w:cs="Times New Roman" w:ascii="Times New Roman" w:hAnsi="Times New Roman"/>
          <w:spacing w:val="-3"/>
          <w:sz w:val="28"/>
          <w:szCs w:val="28"/>
        </w:rPr>
        <w:t>преем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ставление проекта совместной деятельности по обеспечению преем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профилактических мероприятий, таких ка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"День открытых дверей", "День Знаний", совместные праздники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 xml:space="preserve">работа по обеспечению готовности детей к обучению в школе (диагностика и </w:t>
      </w:r>
      <w:r>
        <w:rPr>
          <w:rFonts w:cs="Times New Roman" w:ascii="Times New Roman" w:hAnsi="Times New Roman"/>
          <w:sz w:val="28"/>
          <w:szCs w:val="28"/>
        </w:rPr>
        <w:t>коррекция развития детей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ланирование совместной деятельности по адаптации детей в школ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ведение мониторинга процесса адаптации детей к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От 100 %   наших   выпускников    продолжают   обучение   в   МОБУ «Изобильная СОШ». </w:t>
      </w:r>
      <w:r>
        <w:rPr>
          <w:rFonts w:cs="Times New Roman" w:ascii="Times New Roman" w:hAnsi="Times New Roman"/>
          <w:sz w:val="28"/>
          <w:szCs w:val="28"/>
        </w:rPr>
        <w:t xml:space="preserve">Следовательно,   наши   выпускники   должны   соответствовать   предполагаемому   этой </w:t>
      </w:r>
      <w:r>
        <w:rPr>
          <w:rFonts w:cs="Times New Roman" w:ascii="Times New Roman" w:hAnsi="Times New Roman"/>
          <w:spacing w:val="3"/>
          <w:sz w:val="28"/>
          <w:szCs w:val="28"/>
        </w:rPr>
        <w:t>школой образу первоклассн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ами совместно с школой был выработан еди</w:t>
        <w:softHyphen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ный взгляд на желаемый для школы образ выпускн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Результатом осуществления воспитательно-образовательного процесса является </w:t>
      </w:r>
      <w:r>
        <w:rPr>
          <w:rFonts w:cs="Times New Roman" w:ascii="Times New Roman" w:hAnsi="Times New Roman"/>
          <w:sz w:val="28"/>
          <w:szCs w:val="28"/>
        </w:rPr>
        <w:t>качественная подготовка детей к обучению в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рактика нашего ДОУ показывает, что дети, получающие дошкольное образов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детском саду, имеют более тесное взаимодействие с младшими школьниками, будущим </w:t>
      </w:r>
      <w:r>
        <w:rPr>
          <w:rFonts w:cs="Times New Roman" w:ascii="Times New Roman" w:hAnsi="Times New Roman"/>
          <w:sz w:val="28"/>
          <w:szCs w:val="28"/>
        </w:rPr>
        <w:t xml:space="preserve">учителем, раскрепощаются, раскрываются в совместных мероприятиях, при провед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аздников и утренников, при посещении школы. Став первоклассниками, бывшие </w:t>
      </w:r>
      <w:r>
        <w:rPr>
          <w:rFonts w:cs="Times New Roman" w:ascii="Times New Roman" w:hAnsi="Times New Roman"/>
          <w:spacing w:val="1"/>
          <w:sz w:val="28"/>
          <w:szCs w:val="28"/>
        </w:rPr>
        <w:t>выпускники успешно адаптируются в новых услов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Успешность воспитания и обучения детей в ДОУ обеспечивается интеграци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деятельности администрации детского сада, педагогического коллектива, родительской общественности и иными общественными организациями, принимающими участие в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процессе воспитания и обучения детей. Согласованная и дружная работа    школы и </w:t>
      </w:r>
      <w:r>
        <w:rPr>
          <w:rFonts w:cs="Times New Roman" w:ascii="Times New Roman" w:hAnsi="Times New Roman"/>
          <w:sz w:val="28"/>
          <w:szCs w:val="28"/>
        </w:rPr>
        <w:t xml:space="preserve">детского сада позволяет оценить адаптацию наших выпускников, поговорить о кажд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бёнке, постараться помочь ему, основываясь на данных наблюдений проведённых з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м ещё в детском саду. Думаю, что такое сотрудничество ради детей и позволяет н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биваться положительных результатов в рабо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о результатам индивидуальных бесед с родителями и отзывов школы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выпускники нашего ДОУ хорошо осваивают программу; уровень их соответству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требованиям, предъявляемым к дошкольникам, подготовка детей к школе оценивается </w:t>
      </w:r>
      <w:r>
        <w:rPr>
          <w:rFonts w:cs="Times New Roman" w:ascii="Times New Roman" w:hAnsi="Times New Roman"/>
          <w:spacing w:val="2"/>
          <w:sz w:val="28"/>
          <w:szCs w:val="28"/>
        </w:rPr>
        <w:t>учителями как хорошая, родители воспитанников удовлетворены уровнем подготовки детей к школ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Педагогический коллектив поддерживает связь с учителями школ, в которые </w:t>
      </w:r>
      <w:r>
        <w:rPr>
          <w:rFonts w:cs="Times New Roman" w:ascii="Times New Roman" w:hAnsi="Times New Roman"/>
          <w:spacing w:val="1"/>
          <w:sz w:val="28"/>
          <w:szCs w:val="28"/>
        </w:rPr>
        <w:t>поступают наши воспитанники. Совместная работа со школой способств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нятию стресса у будущих первокласс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сокращается адаптационный период ребенка в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у воспитателей есть возможность следить за учёбой своих детей и вносить </w:t>
      </w:r>
      <w:r>
        <w:rPr>
          <w:rFonts w:cs="Times New Roman" w:ascii="Times New Roman" w:hAnsi="Times New Roman"/>
          <w:spacing w:val="1"/>
          <w:sz w:val="28"/>
          <w:szCs w:val="28"/>
        </w:rPr>
        <w:t>коррективы в свою деятельность по подготовке воспитанников к школ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ителя ближе знакомятся с будущими первоклассниками, системой работы 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ателя, род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ом осуществления воспитательно-образовательного процесса является качественная подготовка детей к обучению в школ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1" w:top="477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unga" w:cs="Tunga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unga" w:cs="Tunga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1:00Z</dcterms:created>
  <dc:creator>111</dc:creator>
  <dc:description/>
  <cp:keywords/>
  <dc:language>en-US</dc:language>
  <cp:lastModifiedBy>Windows User</cp:lastModifiedBy>
  <cp:lastPrinted>2015-05-27T14:15:00Z</cp:lastPrinted>
  <dcterms:modified xsi:type="dcterms:W3CDTF">2016-01-18T17:35:00Z</dcterms:modified>
  <cp:revision>5</cp:revision>
  <dc:subject/>
  <dc:title/>
</cp:coreProperties>
</file>