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drawing>
          <wp:inline distT="0" distB="0" distL="0" distR="0">
            <wp:extent cx="6637020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учебному плану по реализации образовательной программы  дошкольного образования  муниципального  дошкольного образовательного бюджетного учреждения «</w:t>
      </w:r>
      <w:r>
        <w:rPr>
          <w:sz w:val="28"/>
          <w:szCs w:val="28"/>
        </w:rPr>
        <w:t>Детский сад «Сказка» с.Изобильное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 Оренбургской области</w:t>
      </w:r>
    </w:p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Style18"/>
        <w:shd w:fill="FFFFFF" w:val="clear"/>
        <w:spacing w:lineRule="atLeast" w:line="225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муниципального дошкольного образовательного бюджетного учреждения «Детский сад «Сказка» с.Изобильное Соль-Илецкого городского округа Оренбургской области  реализующий образовательную программу дошкольного образования, разработан в соответствии с нормативными докумен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. 9, 22 ст. 2, Федерального закона «Об образовании в Российской Федерации» от 29.12.2012 № 273-ФЗ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учебного плана отражена реализация обязательной части Программы и части, формируемой участниками образовательных отношений. Учебный план устанавливает перечень образовательных областей,</w:t>
      </w:r>
      <w:r>
        <w:rPr/>
        <w:t xml:space="preserve"> </w:t>
      </w:r>
      <w:r>
        <w:rPr>
          <w:sz w:val="28"/>
          <w:szCs w:val="28"/>
        </w:rPr>
        <w:t>которые в соответствии с ФГОС ДО представляют определенные направления развития и образования детей: социально-коммуникативное развитие; познавательное развитие; речевое развитие; художественно-эстетическое развитие; физическое развитие дошколь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реализуются через образовательную деятельнос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- коммуникативное развитие: </w:t>
      </w:r>
      <w:r>
        <w:rPr>
          <w:color w:val="000000"/>
          <w:sz w:val="28"/>
          <w:szCs w:val="28"/>
        </w:rPr>
        <w:t>«Развитие игровой деятельности», «Формирование основ безопасности», «Самообслуживание», «Самостоятельность», «Трудовое воспитание», «Ребенок в семье и обществе», «Патриотическое воспитание», «Социализация, развитие общения, нравственное воспитание»;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знавательное развитие: </w:t>
      </w:r>
      <w:r>
        <w:rPr>
          <w:sz w:val="28"/>
          <w:szCs w:val="28"/>
        </w:rPr>
        <w:t>«Развитие познавательно-исследователь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, «Формирование элементарных математических представлений», «Приобщение к социокультурным ценностям», «Ознакомление с миром природы»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«Развитие речи»,  «Чтение художественной литературы»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 xml:space="preserve">«Приобщение к искусству», «Рисование», «Лепка», «Аппликация», «Конструирование», «Музыкальная деятельность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изическое развитие: </w:t>
      </w:r>
      <w:r>
        <w:rPr>
          <w:sz w:val="28"/>
          <w:szCs w:val="28"/>
        </w:rPr>
        <w:t xml:space="preserve">«Физическая культура», «Формирование начальных представлений о здоровом образе жизн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время на реализацию Программы в процессе образовательной деятельности (зан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одолжительность занятий составляет для детей</w:t>
      </w:r>
      <w:r>
        <w:rPr/>
        <w:t xml:space="preserve"> </w:t>
      </w:r>
      <w:r>
        <w:rPr>
          <w:sz w:val="28"/>
          <w:szCs w:val="28"/>
        </w:rPr>
        <w:t>в возрасте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2 до 3 лет – не более 1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3 до 4 лет – не более 15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4 до 5 лет – не более 2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5 до 6 лет – не более 25 мину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 6 до 7 лет – не более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</w:t>
      </w:r>
      <w:r>
        <w:rPr/>
        <w:t xml:space="preserve"> </w:t>
      </w:r>
      <w:r>
        <w:rPr>
          <w:sz w:val="28"/>
          <w:szCs w:val="28"/>
        </w:rPr>
        <w:t xml:space="preserve">для детей в возраст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2 до 3 лет – 1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3 до 4 лет – 3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4 до 5 лет – 4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5 до 6 лет –  45 минут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т 6 до 7 лет – 1,5 час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ы между занятиями - не менее 10 минут.   В середине занятия статического характера проводятся физкультурные минутки.   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с детьми старшего дошкольного возраста  осуществляется во второй половине дня после дневного сна, ее продолжительность составляет не более 25-30 минут в день. Занятия, требующие повышенной познавательной активности и умственного напряжения дете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ую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етьми третьего года жизни занятия по физическому развитию осуществляется по подгруппам 2-3 раза в неделю в групповом помещении или в физкультурном зале.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по физическому развитию для детей в возрасте от 3 до 7 лет организуются 3 раза в неделю. Один раз в неделю для детей 5-7 лет занятия по физическому развитию проводятся на открытом воздухе. Занятия по физическому развитию на открытом воздухе проводят при отсутствии у детей медицинских противопоказаний и наличии у них спортивной одежды, соответствующей погодным условия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по физическому развитию зависит от возраста детей и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для детей от 2 до 3 лет - 1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от 3 до 4 лет -   15 мину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детей от 4 до 5 лет -  20 минут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детей от 5 до 6 лет -  25 мину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т 6 до 7 лет -  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образовательных областей образовательной программы дошкольного образования МДОБУ  «Сказка» с.Изобильное реализуются также в ходе режимных моментов,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– как сквозных механизмов развития ребен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Программы, формируемая участниками образовательных отношений представлена программой «Любимый край», разработанной учреждением самостоятельно.  Программа «Любимый край» учитывает образовательные потребности, интересы и мотивы детей, членов их семей и возможностям педагогического коллектива, а также учитывает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Любимый край» направлена на социально - коммуникативное развитие детей и реализуе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детьми пятого и седьмого года жизни в течение 1 года один раз в неделю, в первую  половину дня в рамках занятия 25-30 мину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обеспечение воспитательно-образовательного процесс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бразовательной программе дошко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одвижных игр. Для работы с детьми 2-7 лет. –М.: Мозаика-синтез, 2011. – 144с.</w:t>
      </w:r>
    </w:p>
    <w:p>
      <w:pPr>
        <w:pStyle w:val="Normal"/>
        <w:numPr>
          <w:ilvl w:val="1"/>
          <w:numId w:val="2"/>
        </w:numPr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Зацепина М. Б. Дни воинской славы. Патриотическое воспитание дошкольников. — М.: Мозаика-Синтез, 2008-2010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ческие игры в детском саду и начальной школе. Сборник игр для детей 5-7 лет. –М.: Мозаика-синтез, 2011. – 48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Развитие игровой деятельности. Система работы в первой младшей группе детского сада. – М.: Мозаика-синтез, 2008. – 128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кова Н.В. Раз, два, три, четыре – сосчитаем дырки в сыре… Развивающие игры и упражнения для детей четырех лет. 2007. – 25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Е.А. Веселые игры на свежем воздухе для детей и их родителей – М., 2007. – 189с.</w:t>
      </w:r>
    </w:p>
    <w:p>
      <w:pPr>
        <w:pStyle w:val="Normal"/>
        <w:numPr>
          <w:ilvl w:val="0"/>
          <w:numId w:val="2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В. И., Стульник Т.Д. Нравственное воспитание в детском саду. — М.: Мозаика-Синтез, 2006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ельева Е.А. Пальчиковые игры в комплексе с логопедическими упражнениями для детей от рождения до 6 лет. – М.: Школьная пресса, 2011. – 64с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 средней группе детского сада. – М.: Мозаика-синтез, 2009. – 164с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. Система работы в первой младшей группе детского сада. – М.: Мозаика-синтез, 2008. – 128с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банова Н.Ф. Игровая деятельность в детском саду. Программа и методические рекомендации. – М.: Мозаика-синтез, 2006. – 128с.</w:t>
      </w:r>
    </w:p>
    <w:p>
      <w:pPr>
        <w:pStyle w:val="11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е Р.С. Социально-нравственное воспитание дошкольников. Методическое пособие. – М., 2011г. – 80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4920" w:leader="none"/>
        </w:tabs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нова Н.Ф. Развитие игровой деятельности. Система работы во второй младшей группе детского сада.-М., 2012 </w:t>
      </w:r>
    </w:p>
    <w:p>
      <w:pPr>
        <w:pStyle w:val="Normal"/>
        <w:numPr>
          <w:ilvl w:val="0"/>
          <w:numId w:val="2"/>
        </w:numPr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Комарова Т. С. Куцакова Л. В., Павлова Л. Ю. Трудовое воспитание в детском саду. — М.; Мозаика-Синтез, 200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творный мир. Сценарии игр-занятий для дошкольников. / О.В.Дыбина. М: Сфер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ные поделки из бумаги. Книга для воспитателей детского сада. / З.А. Богатеева. – М.: Просвещение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П. Васильева Уроки занимательного труда- М., 1979.</w:t>
      </w:r>
    </w:p>
    <w:p>
      <w:pPr>
        <w:pStyle w:val="Normal"/>
        <w:numPr>
          <w:ilvl w:val="0"/>
          <w:numId w:val="2"/>
        </w:numPr>
        <w:spacing w:before="0" w:after="200"/>
        <w:ind w:left="644" w:hanging="572"/>
        <w:jc w:val="both"/>
        <w:rPr/>
      </w:pPr>
      <w:r>
        <w:rPr>
          <w:sz w:val="28"/>
          <w:szCs w:val="28"/>
        </w:rPr>
        <w:t>Основы безопасности детей дошкольного возраста. / Н.Н. Авдеева, О.Л. Князева, Р.Б. Стеркина. М.: Просвещение, 2007.</w:t>
      </w:r>
    </w:p>
    <w:p>
      <w:pPr>
        <w:pStyle w:val="Normal"/>
        <w:numPr>
          <w:ilvl w:val="0"/>
          <w:numId w:val="2"/>
        </w:numPr>
        <w:spacing w:before="0" w:after="200"/>
        <w:ind w:left="644" w:hanging="572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. – 160 с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олина В.В. Праздник числа: Книга для педагогов и родителей. – М.: Мозаика-синтез, 2003. – 264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пинаГ.А. Математическое развитие дошкольников: Современные направления. –М., 2008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Младший дошкольный возраст. – М.:МОЗАЙКА – СИНТЕЗ,2009. – 104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Юный эколог. Система работы в младшей группе детского сада. Для работы с детьми 2-4 лет. –М.: Мозаика-синтез, 2010. – 80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ина Л.Ю. Игры по математике для дошкольников, - М.:ТЦ Сфера,2008. – 64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ыбина О. Б. Предметный мир как источник познания социальной действительности. — Самара, 1997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Помораева И.А., Позина В.А. Занятия по формированию элементарных математических представлений в старшей группе детского сада. Планы занятий. – М.: Мозаика-синтез ,2010. – 80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11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ломенникова О.А. Ознакомление с природой .Система работы в первой младшей группе детского сада. –М, 2013 </w:t>
      </w:r>
    </w:p>
    <w:p>
      <w:pPr>
        <w:pStyle w:val="Normal"/>
        <w:numPr>
          <w:ilvl w:val="0"/>
          <w:numId w:val="2"/>
        </w:numPr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Ривина Е. К. Знакомим дошкольников с семьей и родословной. — М.: Мозаика-Синтез, 2009-2010.</w:t>
      </w:r>
    </w:p>
    <w:p>
      <w:pPr>
        <w:pStyle w:val="Normal"/>
        <w:numPr>
          <w:ilvl w:val="0"/>
          <w:numId w:val="2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а Н. Е., Веракса А. Н. Проектная деятельность дошкольников. — М.: Мозаика-Синтез, 2008-2010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кова Н.В. Развитие речи в детском саду. Для детей 3-4 лет.- Ярославль: Академия развития, 2008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таршей группе детского сада. Планы занятий. –М.: Мозаика-синтез, 2010. – 144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м в стихах. Отработка трудных звуков (Ж-Ш, Ч-Щ)./ Т.А. Куликовская. – М: Карапуз, 201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стим в стихах. Отработка трудных звуков (С-С, З-Ц)./ С.М. Валявко. – М: Карапуз, 201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чки-ладошки. Расскажи стихи руками./ Т.Н. Щербакова. – М: Карапуз, 201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детей дошкольного возраста: планы занятий/ сост. Г.Ф. Марцинкевич. –Волгоград: Учитель, 2006. – 127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Развитие речи в разновозрастной группе детского сада.Младшая разновозрастная группа. – М.:МОЗАЙКА – СИНТЕЗ,2009. – 128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ова В.В.Занятия по развитию речи в первой младшей группе детского сада.Планы занятий. – 2-е изд.,испр.и доп. – М.:МОЗАЙКА – СИНТЕЗ,2010. – 112с.: цв.вк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Янушко Е.А. Развитие речи у детей раннего возраста (1 – 3 года).Методическое пособие для воспитателей и родителей – М.:МОЗАЙКА – СИНТЕЗ,2010. – 6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Правильно ли говорит ваш ребёнок.Пособие для воспитателей и родителей. -3 –е изд., испр. и доп. – М.:МОЗААЙКА – СИНТЕЗ,2006. – 152с.:ил.24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Праздники в детском саду. – М.: ТЦ СФЕРА, 2009. – 96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.Б. Зацепина, Т.В. Антонова Праздники и развлечения в детском саду. Методическое пособие для педагогов и музыкальных руководителей./ Под.ред. Т.С. Комаровой. –М.: Мозаика-синтез, 2006. – 136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Занятия по театрализованной деятельности в детском саду. –М.: ТЦ СФЕРА, 2009. – 128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И. Зимние праздники в детском саду.- М.: АСТ; Донецк – 2007.- 286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Агапова И.А.., Давыдова М.А. Веселые праздники и игры для детей и родителей. – М., 2008. -244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клова Е.В. С праздником малыши! Лучшие сценарии для детского сада.- Ярославль., 2008. – 128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епина М.Б. Народные праздники в детском саду. Методическое пособие для педагогов и музыкальных руководителей. – М.: Мозаика-синтез, 2008. – 160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в детском саду /ООО «Аделант», 2008, 384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Ромашкова «Веселые утренники в детском саду» - М., 200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 занятия. Подготовительная группа/ авт. – сост. Е.Н. Арсенина. – Волгоград: Учитель, 2011. – 31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: разработки и тематическое планирование. Вторая младшая группа / авт.-сост. Т.А. Лунева – Волгоград, 2011. – 199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Баранова, А.М. Савельева От навыков к творчеству. Обучение детей 2-7 лет технике рисования. Учебно-методическое пособие. – М.: Мозаика-синтез, 2009. – 64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лдина Д.Н. Рисование с детьми 4-5 лет. Конспекты занятий. – М.: Мозаика-синтез, 2011. -48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подготовительной к школе группе детского сада. Конспекты занятий. – М.: Мозаика-синтез, 2011. – 112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лдина Д.Н. Аппликация с детьми 5-6 лет. Конспекты занятий. – М.: Мозаика-синтез, 2010. – 56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ицкая И.О. Аппликация из пластилина.-Ростов н/Д: Феникс, 2008.- 87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 И., Давыдова М. Аппликация./ М., 2009. – 192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азакова Т.Г.</w:t>
      </w:r>
      <w:r>
        <w:rPr>
          <w:iCs/>
          <w:sz w:val="28"/>
          <w:szCs w:val="28"/>
        </w:rPr>
        <w:t xml:space="preserve"> «Рисуем натюрморт»(5-</w:t>
      </w:r>
      <w:r>
        <w:rPr>
          <w:sz w:val="28"/>
          <w:szCs w:val="28"/>
        </w:rPr>
        <w:t>8 лет Комарова Т.С. Занятия по изобразительной деятельности во второй младшей группе детского сада. Конспекты занятий. -2 –е издание, исправленное, - М.:МОЗАЙКА – СИНТЕЗ, 2011. – 96с.: цв.вк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нушко Е.А. Рисование с детьми раннего возраста (1-3года).Методическое пособие для воспитателей и родителей. – М.:МОЗАЙКА – СИНТЕЗ,2010. – 64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Малик О.А. Занятия по аппликации: развиваем самостоятельность дошкольников. – М.:ТЦ Сфера,2010. – 96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И.А. Я леплю из пластилина. – М.:ОООТД «Издательство Мир книги»,2009. – 48с.:ил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жохина С.К. Сделаем жизнь наших малышей ярче. Материалы для детского творчества – Ярославль; ПК «Химический завод» Луч», 2007г. – 80с. 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Рисование с детьми 6-7 лет. Конспекты занятий. – М.:Мозаика-синтез, 2011. – 112с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Лепка с детьми 5-6 лет. Конспекты занятий. – М.: Мозаика-синтез, 2010. – 56с.</w:t>
      </w:r>
    </w:p>
    <w:p>
      <w:pPr>
        <w:pStyle w:val="Normal"/>
        <w:shd w:fill="FFFFFF" w:val="clear"/>
        <w:ind w:right="768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одическое обеспечение образовательной области«Физическое развит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борник подвижных игр. Для работы с детьми 2-7 лет. –М.: Мозаика-синтез, 2011. – 144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тонова Ю.А. Лучшие спортивные игры для детей и родителей.- М., 2006. – 187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казочный театр физической культуры (Физкультурные занятия с дошкольниками в музыкальном ритме сказок) / Авт. Сост. Н.А. Фомина и др. – Волгоград: Учитель, 2004. – 96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нзулаева Л.И.Физкультурные занятия в детском саду. Вторая младшая группа. Конспекты занятий. – М.:МОЗАЙКА – СИНТЕЗ,2009. – 80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арченко Т.Е. Утренняя гимнастика в детском саду. Упражнения для детей 3 – 4 лет. – М.:МОЗАЙКА – СИНТЕЗ,2008. – 96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аврилова В.В. Занимательная физкультура для детей 3 – 4 лет: планирование, конспекты занятий. – Волгоград:Учитель,2009. – 188с.</w:t>
      </w:r>
    </w:p>
    <w:p>
      <w:pPr>
        <w:pStyle w:val="11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епаненкова Э.Я., Физическое воспитание в детском саду. Программа и методические рекомендации. – М.:Мозаика-синтез, 2006. – 96с.</w:t>
      </w:r>
    </w:p>
    <w:p>
      <w:pPr>
        <w:pStyle w:val="11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нзулаева Л.И. Физкультурные занятия в детском саду. Подготовительная к школе группа детского сада. Конспекты занятий. – М.: Мозаика-синтез, 2011. – 112.</w:t>
      </w:r>
    </w:p>
    <w:p>
      <w:pPr>
        <w:pStyle w:val="Normal"/>
        <w:tabs>
          <w:tab w:val="clear" w:pos="709"/>
          <w:tab w:val="left" w:pos="540" w:leader="none"/>
        </w:tabs>
        <w:ind w:right="11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Степаненкова Э.Я. Сборник подвижных игр для детей 2-7 лет. – М., 2013г. – 144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няя оздоровительная работа осуществляется с 1 июня 2020 года по 31 августа 2021 года в соответствии с календарным учебным графиком.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деятельность с детьми во время летнего оздоровительного периода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личных видах детской деятельности.</w:t>
      </w:r>
    </w:p>
    <w:p>
      <w:pPr>
        <w:sectPr>
          <w:type w:val="nextPage"/>
          <w:pgSz w:w="11906" w:h="16838"/>
          <w:pgMar w:left="851" w:right="99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летнего оздоровительного периода занятия с детьми не проводятся, кроме занятий по физическому развитию. В теплое время года при благоприятных метеорологических условиях занятия по физическому развитию организовываются на открытом воздух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90"/>
        <w:gridCol w:w="1784"/>
        <w:gridCol w:w="34"/>
        <w:gridCol w:w="2623"/>
        <w:gridCol w:w="34"/>
        <w:gridCol w:w="2373"/>
        <w:gridCol w:w="2596"/>
      </w:tblGrid>
      <w:tr>
        <w:trPr>
          <w:trHeight w:val="332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ые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ы образовательной деятельности</w:t>
            </w:r>
          </w:p>
        </w:tc>
        <w:tc>
          <w:tcPr>
            <w:tcW w:w="1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уппы общеразвивающей направленности</w:t>
            </w:r>
          </w:p>
        </w:tc>
      </w:tr>
      <w:tr>
        <w:trPr>
          <w:trHeight w:val="502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 группа детей раннего и дошколь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2 до 4 л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 группа детей старшего дошколь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5до 7 лет)</w:t>
            </w:r>
          </w:p>
        </w:tc>
      </w:tr>
      <w:tr>
        <w:trPr>
          <w:trHeight w:val="292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го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 л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-7лет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-коммуникативное развитие</w:t>
            </w:r>
          </w:p>
        </w:tc>
      </w:tr>
      <w:tr>
        <w:trPr>
          <w:trHeight w:val="16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/60</w:t>
            </w:r>
          </w:p>
        </w:tc>
      </w:tr>
      <w:tr>
        <w:trPr>
          <w:trHeight w:val="6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изация, развитие общения, нравственное воспитание.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взаимодействии со взрослыми, другими детьми, самостоятельной деятельности и при проведении режимных моментов </w:t>
            </w:r>
            <w:r>
              <w:rPr>
                <w:iCs/>
                <w:lang w:eastAsia="en-US"/>
              </w:rPr>
              <w:t>(ежедневн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 в семье и сообществе, патриотическое воспитание.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взаимодействии со взрослыми, другими детьми, самостоятельной деятельности и при проведении режимных моментов </w:t>
            </w:r>
            <w:r>
              <w:rPr>
                <w:iCs/>
                <w:lang w:eastAsia="en-US"/>
              </w:rPr>
              <w:t>(ежедневн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, самостоятельность, трудовое воспитание.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взаимодействии со взрослыми, другими детьми, самостоятельной деятельности и при проведении режимных моментов </w:t>
            </w:r>
            <w:r>
              <w:rPr>
                <w:iCs/>
                <w:lang w:eastAsia="en-US"/>
              </w:rPr>
              <w:t>(ежедневн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снов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взаимодействии со взрослыми, другими детьми, самостоятельной деятельности и при проведении режимных моментов </w:t>
            </w:r>
            <w:r>
              <w:rPr>
                <w:iCs/>
                <w:lang w:eastAsia="en-US"/>
              </w:rPr>
              <w:t>(ежедневн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</w:tr>
      <w:tr>
        <w:trPr>
          <w:trHeight w:val="60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(программа «Любимый край»)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мину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инут</w:t>
            </w:r>
          </w:p>
        </w:tc>
      </w:tr>
      <w:tr>
        <w:trPr>
          <w:trHeight w:val="2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знавательное развитие</w:t>
            </w:r>
          </w:p>
        </w:tc>
      </w:tr>
      <w:tr>
        <w:trPr>
          <w:trHeight w:val="22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90</w:t>
            </w:r>
          </w:p>
        </w:tc>
      </w:tr>
      <w:tr>
        <w:trPr>
          <w:trHeight w:val="84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к социокультурным ценностям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взаимодействии со взрослыми, другими детьми, самостоятельной деятельности и при проведении режимных моментов </w:t>
            </w:r>
            <w:r>
              <w:rPr>
                <w:iCs/>
                <w:lang w:eastAsia="en-US"/>
              </w:rPr>
              <w:t>(ежедневно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бъем образовательной деятельности</w:t>
      </w:r>
      <w:r>
        <w:rPr>
          <w:rFonts w:eastAsia="Calibri"/>
          <w:b/>
          <w:sz w:val="28"/>
          <w:szCs w:val="28"/>
          <w:lang w:eastAsia="en-US"/>
        </w:rPr>
        <w:t xml:space="preserve"> в холодный период года на</w:t>
      </w:r>
      <w:r>
        <w:rPr>
          <w:b/>
          <w:sz w:val="28"/>
          <w:szCs w:val="28"/>
          <w:lang w:eastAsia="en-US"/>
        </w:rPr>
        <w:t xml:space="preserve"> 2020-2021  учебный год</w:t>
      </w:r>
    </w:p>
    <w:p>
      <w:p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34"/>
        <w:gridCol w:w="1320"/>
        <w:gridCol w:w="1959"/>
        <w:gridCol w:w="1964"/>
        <w:gridCol w:w="2520"/>
        <w:gridCol w:w="2380"/>
        <w:gridCol w:w="2611"/>
      </w:tblGrid>
      <w:tr>
        <w:trPr>
          <w:trHeight w:val="419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навательно-исследовательской деятельности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при взаимодействии со взрослыми, другими детьми, самостоятельной деятельности и при проведении режимных моментов</w:t>
            </w:r>
            <w:r>
              <w:rPr>
                <w:iCs/>
                <w:lang w:eastAsia="en-US"/>
              </w:rPr>
              <w:t>(ежедневно)</w:t>
            </w:r>
          </w:p>
        </w:tc>
      </w:tr>
      <w:tr>
        <w:trPr>
          <w:trHeight w:val="42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Ознакомление с миром прир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40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29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чевое развитие</w:t>
            </w:r>
          </w:p>
        </w:tc>
      </w:tr>
      <w:tr>
        <w:trPr>
          <w:trHeight w:val="28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0</w:t>
            </w:r>
          </w:p>
        </w:tc>
      </w:tr>
      <w:tr>
        <w:trPr>
          <w:trHeight w:val="60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5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0 мин</w:t>
            </w:r>
          </w:p>
        </w:tc>
      </w:tr>
      <w:tr>
        <w:trPr>
          <w:trHeight w:val="60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ая литература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яется при </w:t>
            </w:r>
            <w:r>
              <w:rPr>
                <w:iCs/>
                <w:lang w:eastAsia="en-US"/>
              </w:rPr>
              <w:t>взаимодействии со взрослыми, другими детьми, самостоятельной деятельности и при проведении режимных моментов (ежедневно)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23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5/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1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150</w:t>
            </w:r>
          </w:p>
        </w:tc>
      </w:tr>
      <w:tr>
        <w:trPr>
          <w:trHeight w:val="60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 при </w:t>
            </w:r>
            <w:r>
              <w:rPr>
                <w:iCs/>
                <w:lang w:eastAsia="en-US"/>
              </w:rPr>
              <w:t>взаимодействии со взрослыми,  другими детьми, самостоятельной деятельности и при проведении режимных моментов (ежедневно)</w:t>
            </w:r>
          </w:p>
        </w:tc>
      </w:tr>
      <w:tr>
        <w:trPr>
          <w:trHeight w:val="543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ая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721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через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через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через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раз через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раз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</w:t>
            </w:r>
          </w:p>
        </w:tc>
      </w:tr>
      <w:tr>
        <w:trPr>
          <w:trHeight w:val="594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-модельная деятельность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</w:t>
            </w:r>
            <w:r>
              <w:rPr>
                <w:iCs/>
                <w:lang w:eastAsia="en-US"/>
              </w:rPr>
              <w:t>взаимодействии со взрослыми, другими детьми, самостоятельной деятельности и при проведении режимных моментов</w:t>
            </w:r>
          </w:p>
        </w:tc>
      </w:tr>
      <w:tr>
        <w:trPr>
          <w:trHeight w:val="7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раза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раза в неделю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 мин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5 мин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 минут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ое развитие</w:t>
            </w:r>
          </w:p>
        </w:tc>
      </w:tr>
      <w:tr>
        <w:trPr>
          <w:trHeight w:val="251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90</w:t>
            </w:r>
          </w:p>
        </w:tc>
      </w:tr>
      <w:tr>
        <w:trPr>
          <w:trHeight w:val="5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о физическому развитию в помещ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 раза в недел</w:t>
            </w:r>
            <w:r>
              <w:rPr>
                <w:lang w:eastAsia="en-US"/>
              </w:rPr>
              <w:t>ю</w:t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0 мин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5 мин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0 минут</w:t>
            </w:r>
          </w:p>
        </w:tc>
      </w:tr>
      <w:tr>
        <w:trPr>
          <w:trHeight w:val="5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о физическому развитию на открытом воздух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неделю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раз в неделю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</w:tr>
      <w:tr>
        <w:trPr>
          <w:trHeight w:val="42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е начальных представлений  о здоровом образе жизни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ся при </w:t>
            </w:r>
            <w:r>
              <w:rPr>
                <w:iCs/>
                <w:lang w:eastAsia="en-US"/>
              </w:rPr>
              <w:t>взаимодействии со взрослыми, другими детьми, самостоятельной деятельности и при проведении режимных моментов (ежедневно)</w:t>
            </w:r>
          </w:p>
        </w:tc>
      </w:tr>
      <w:tr>
        <w:trPr>
          <w:trHeight w:val="35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всего образовательной нагруз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100мину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150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200мин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/365мин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/450минут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560"/>
        <w:gridCol w:w="1275"/>
        <w:gridCol w:w="1276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7" w:hanging="0"/>
              <w:jc w:val="both"/>
              <w:rPr/>
            </w:pPr>
            <w:r>
              <w:rPr/>
              <w:t>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детей раннего 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Средняя группа детей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Разновозрастная группа детей старшего дошкольного возраста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осмотр, игры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</w:tr>
      <w:tr>
        <w:trPr>
          <w:trHeight w:val="5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(подготовка к завтраку,</w:t>
            </w:r>
          </w:p>
          <w:p>
            <w:pPr>
              <w:pStyle w:val="Normal"/>
              <w:jc w:val="both"/>
              <w:rPr/>
            </w:pPr>
            <w:r>
              <w:rPr/>
              <w:t>завтр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наблюдения, игры, труд, экспериментирование, самостоятельная, художественная, музыкальная, двигательн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</w:tr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 (на 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05</w:t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 (личная гигиена, подготовка к обе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2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2.30</w:t>
            </w:r>
          </w:p>
        </w:tc>
      </w:tr>
      <w:tr>
        <w:trPr>
          <w:trHeight w:val="6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личная гигиена, подготовка ко с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0</w:t>
            </w:r>
          </w:p>
        </w:tc>
      </w:tr>
      <w:tr>
        <w:trPr>
          <w:trHeight w:val="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5.25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епенный подъём, корригирующая гимнастика, водны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2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3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игры, подготовка  к полднику, личная гиги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</w:tr>
      <w:tr>
        <w:trPr>
          <w:trHeight w:val="6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игры, подготовка  к прогулке, личная гиги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0</w:t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-17.0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 дом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с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</w:t>
            </w:r>
          </w:p>
        </w:tc>
      </w:tr>
      <w:tr>
        <w:trPr>
          <w:trHeight w:val="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прогул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 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часа 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 30минут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самостоятель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часа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5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час 5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55ми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 дня </w:t>
      </w:r>
      <w:r>
        <w:rPr/>
        <w:t>(теплый период года с 01.06.2021-31.08.20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9"/>
          <w:tab w:val="center" w:pos="8418" w:leader="none"/>
        </w:tabs>
        <w:jc w:val="center"/>
        <w:rPr/>
      </w:pPr>
      <w:r>
        <w:rPr/>
        <w:t>(холодный период года с 01.09.2020 по 31.05.2021)</w:t>
      </w:r>
    </w:p>
    <w:tbl>
      <w:tblPr>
        <w:tblW w:w="1115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18"/>
        <w:gridCol w:w="1417"/>
        <w:gridCol w:w="1843"/>
        <w:gridCol w:w="1417"/>
        <w:gridCol w:w="141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Средняя группа детей дошкольного возра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center"/>
              <w:rPr/>
            </w:pPr>
            <w:r>
              <w:rPr/>
              <w:t>Разновозрастная группа детей дошкольного возраста</w:t>
            </w:r>
          </w:p>
        </w:tc>
      </w:tr>
      <w:tr>
        <w:trPr>
          <w:trHeight w:val="1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тей, осмотр, игры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9.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0</w:t>
            </w:r>
          </w:p>
        </w:tc>
      </w:tr>
      <w:tr>
        <w:trPr>
          <w:trHeight w:val="5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(подготовка к завтраку,</w:t>
            </w:r>
          </w:p>
          <w:p>
            <w:pPr>
              <w:pStyle w:val="Normal"/>
              <w:jc w:val="both"/>
              <w:rPr/>
            </w:pPr>
            <w:r>
              <w:rPr/>
              <w:t>завтр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-9.25</w:t>
            </w:r>
          </w:p>
        </w:tc>
      </w:tr>
      <w:tr>
        <w:trPr>
          <w:trHeight w:val="1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 игры, подготовка к занятиям, личная гиги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5-10.00</w:t>
            </w:r>
          </w:p>
        </w:tc>
      </w:tr>
      <w:tr>
        <w:trPr>
          <w:trHeight w:val="51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10</w:t>
            </w:r>
          </w:p>
          <w:p>
            <w:pPr>
              <w:pStyle w:val="Normal"/>
              <w:jc w:val="both"/>
              <w:rPr/>
            </w:pPr>
            <w:r>
              <w:rPr/>
              <w:t>10.2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5</w:t>
            </w:r>
          </w:p>
          <w:p>
            <w:pPr>
              <w:pStyle w:val="Normal"/>
              <w:jc w:val="both"/>
              <w:rPr/>
            </w:pPr>
            <w:r>
              <w:rPr/>
              <w:t>10.2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  <w:p>
            <w:pPr>
              <w:pStyle w:val="Normal"/>
              <w:jc w:val="both"/>
              <w:rPr/>
            </w:pPr>
            <w:r>
              <w:rPr/>
              <w:t>10.3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  <w:p>
            <w:pPr>
              <w:pStyle w:val="Normal"/>
              <w:jc w:val="both"/>
              <w:rPr/>
            </w:pPr>
            <w:r>
              <w:rPr/>
              <w:t>10.30-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  <w:p>
            <w:pPr>
              <w:pStyle w:val="Normal"/>
              <w:jc w:val="both"/>
              <w:rPr/>
            </w:pPr>
            <w:r>
              <w:rPr/>
              <w:t>10.40-11.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1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игры,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.0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-11.2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.1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2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(личная гигиена, подготовка к обе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30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3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35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-12.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личная гигиена, подготовка ко с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.50-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2.5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нев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.5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-15.2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епенный подъ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2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2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подготовка  к полднику, личная гиги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5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5.5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личная гигиена, подготовка к зан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( личная гигиена, подготовка к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6.3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5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-17.00</w:t>
            </w:r>
          </w:p>
        </w:tc>
      </w:tr>
      <w:tr>
        <w:trPr>
          <w:trHeight w:val="33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 дом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с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2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25 мин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прогул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 4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 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часа </w:t>
            </w:r>
          </w:p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 10минут</w:t>
            </w:r>
          </w:p>
        </w:tc>
      </w:tr>
      <w:tr>
        <w:trPr>
          <w:trHeight w:val="67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время самостояте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часа 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 1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час 10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</w:tbl>
    <w:p>
      <w:pPr>
        <w:sectPr>
          <w:type w:val="nextPage"/>
          <w:pgSz w:w="11906" w:h="16838"/>
          <w:pgMar w:left="851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жим двигательной активности детей в МДОБУ «Сказка» с.Изобильное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67"/>
        <w:gridCol w:w="2127"/>
        <w:gridCol w:w="2268"/>
        <w:gridCol w:w="2145"/>
        <w:gridCol w:w="2135"/>
        <w:gridCol w:w="2100"/>
      </w:tblGrid>
      <w:tr>
        <w:trPr>
          <w:trHeight w:val="235" w:hRule="atLeast"/>
        </w:trPr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Формы работы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                                              </w:t>
            </w:r>
            <w:r>
              <w:rPr>
                <w:b/>
                <w:i/>
                <w:lang w:eastAsia="en-US"/>
              </w:rPr>
              <w:t>Возраст</w:t>
            </w:r>
          </w:p>
        </w:tc>
      </w:tr>
      <w:tr>
        <w:trPr>
          <w:trHeight w:val="244" w:hRule="atLeast"/>
        </w:trPr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2-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–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–5 л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5–6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6-7 лет</w:t>
            </w:r>
          </w:p>
        </w:tc>
      </w:tr>
      <w:tr>
        <w:trPr>
          <w:trHeight w:val="49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ые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) в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25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30 минут</w:t>
            </w:r>
          </w:p>
        </w:tc>
      </w:tr>
      <w:tr>
        <w:trPr>
          <w:trHeight w:val="7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) на у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</w:tr>
      <w:tr>
        <w:trPr>
          <w:trHeight w:val="653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неделю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ут</w:t>
            </w:r>
          </w:p>
        </w:tc>
      </w:tr>
      <w:tr>
        <w:trPr>
          <w:trHeight w:val="42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о-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доровительная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жиме д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утренняя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12минут</w:t>
            </w:r>
          </w:p>
        </w:tc>
      </w:tr>
      <w:tr>
        <w:trPr>
          <w:trHeight w:val="2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подвижные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спортивные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ы и упражнения на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(утром и вечером)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(утром и вечером)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(утром и вечером)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5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(утром и вечером)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30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(утром и вечером)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40 минут</w:t>
            </w:r>
          </w:p>
        </w:tc>
      </w:tr>
      <w:tr>
        <w:trPr>
          <w:trHeight w:val="173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физкультминутки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 середине статического зан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–2 минут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 зависимости от вида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одержания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ут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 зависимости от вида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одержания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ут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 зависимости от вида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одержания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ут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 зависимости от вида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одержания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 минут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 зависимости от вида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содержания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двигательная разминка во время перерыва между заня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</w:tr>
      <w:tr>
        <w:trPr>
          <w:trHeight w:val="10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физические упражнения  (бодрящая гимнастика, тропа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, после дневного сна, 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, после дневного сна, 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, после дневного сна, 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, после дневного сна,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, после дневного сна, 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</w:tr>
      <w:tr>
        <w:trPr>
          <w:trHeight w:val="9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 индивидуальная работа по развитию движений на прогу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о время прогулок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о время прогулок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о время прогулок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о время прогулок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 во время прогулок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ут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ый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ы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физкультурный дос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 мину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40 мин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минут</w:t>
            </w:r>
          </w:p>
        </w:tc>
      </w:tr>
      <w:tr>
        <w:trPr>
          <w:trHeight w:val="5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>б) физкультурный спортивный 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5 м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0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60 мин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варт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варта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варт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P2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вартал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вигательная</w:t>
            </w:r>
          </w:p>
          <w:p>
            <w:pPr>
              <w:pStyle w:val="P2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самостоятельное использование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ного и спортивно-игрового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я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 во всех возрастных группах, в помещении и на открытом воздухе, продолжительность зависит от индивидуальных особенностей детей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самостоятельные подвижные и</w:t>
            </w:r>
          </w:p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игры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 во всех возрастных группах, в помещении и на открытом воздухе, продолжительность зависит от индивидуальных особенностей детей</w:t>
            </w:r>
          </w:p>
        </w:tc>
      </w:tr>
    </w:tbl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14">
    <w:name w:val="Заголовок №6 (14)_"/>
    <w:qFormat/>
    <w:rPr>
      <w:rFonts w:ascii="Microsoft Sans Serif" w:hAnsi="Microsoft Sans Serif" w:cs="Microsoft Sans Serif"/>
      <w:sz w:val="17"/>
      <w:shd w:fill="FFFFFF" w:val="clear"/>
      <w:lang w:bidi="ar-SA"/>
    </w:rPr>
  </w:style>
  <w:style w:type="character" w:styleId="6140pt">
    <w:name w:val="Заголовок №6 (14) + Интервал 0 pt"/>
    <w:qFormat/>
    <w:rPr>
      <w:rFonts w:ascii="Microsoft Sans Serif" w:hAnsi="Microsoft Sans Serif" w:eastAsia="Times New Roman" w:cs="Microsoft Sans Serif"/>
      <w:spacing w:val="-10"/>
      <w:sz w:val="17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</w:rPr>
  </w:style>
  <w:style w:type="character" w:styleId="662">
    <w:name w:val="Основной текст (662)"/>
    <w:qFormat/>
    <w:rPr>
      <w:rFonts w:ascii="Times New Roman" w:hAnsi="Times New Roman" w:cs="Times New Roman"/>
      <w:spacing w:val="0"/>
      <w:sz w:val="16"/>
    </w:rPr>
  </w:style>
  <w:style w:type="character" w:styleId="327">
    <w:name w:val="Заголовок №3 (27)_"/>
    <w:qFormat/>
    <w:rPr>
      <w:rFonts w:ascii="Microsoft Sans Serif" w:hAnsi="Microsoft Sans Serif" w:cs="Microsoft Sans Serif"/>
      <w:sz w:val="17"/>
      <w:shd w:fill="FFFFFF" w:val="clear"/>
      <w:lang w:bidi="ar-SA"/>
    </w:rPr>
  </w:style>
  <w:style w:type="character" w:styleId="3270pt">
    <w:name w:val="Заголовок №3 (27) + Интервал 0 pt"/>
    <w:qFormat/>
    <w:rPr>
      <w:rFonts w:ascii="Microsoft Sans Serif" w:hAnsi="Microsoft Sans Serif" w:eastAsia="Times New Roman" w:cs="Microsoft Sans Serif"/>
      <w:spacing w:val="-10"/>
      <w:sz w:val="17"/>
    </w:rPr>
  </w:style>
  <w:style w:type="character" w:styleId="19">
    <w:name w:val="Основной текст (19)_"/>
    <w:qFormat/>
    <w:rPr>
      <w:sz w:val="17"/>
      <w:shd w:fill="FFFFFF" w:val="clear"/>
      <w:lang w:bidi="ar-SA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spacing w:val="-10"/>
      <w:sz w:val="17"/>
      <w:shd w:fill="FFFFFF" w:val="clear"/>
    </w:rPr>
  </w:style>
  <w:style w:type="character" w:styleId="26">
    <w:name w:val="Основной текст (26)"/>
    <w:qFormat/>
    <w:rPr>
      <w:rFonts w:ascii="Times New Roman" w:hAnsi="Times New Roman" w:cs="Times New Roman"/>
      <w:spacing w:val="0"/>
      <w:sz w:val="18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sz w:val="18"/>
      <w:szCs w:val="18"/>
      <w:shd w:fill="FFFFFF" w:val="clear"/>
      <w:lang w:bidi="ar-SA"/>
    </w:rPr>
  </w:style>
  <w:style w:type="character" w:styleId="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21">
    <w:name w:val="Заголовок №2"/>
    <w:qFormat/>
    <w:rPr>
      <w:b/>
      <w:bCs/>
      <w:i/>
      <w:iCs/>
      <w:sz w:val="26"/>
      <w:szCs w:val="26"/>
      <w:u w:val="single"/>
      <w:shd w:fill="FFFFFF" w:val="clear"/>
      <w:lang w:bidi="ar-SA"/>
    </w:rPr>
  </w:style>
  <w:style w:type="character" w:styleId="101">
    <w:name w:val="Основной текст (10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cs="Microsoft Sans Serif"/>
      <w:sz w:val="17"/>
      <w:szCs w:val="20"/>
      <w:shd w:fill="FFFFFF" w:val="clear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cs="Microsoft Sans Serif"/>
      <w:sz w:val="17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z w:val="17"/>
      <w:szCs w:val="20"/>
      <w:shd w:fill="FFFFFF" w:val="clear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6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28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15:00Z</dcterms:created>
  <dc:creator>User</dc:creator>
  <dc:description/>
  <cp:keywords/>
  <dc:language>en-US</dc:language>
  <cp:lastModifiedBy>сам</cp:lastModifiedBy>
  <cp:lastPrinted>2020-10-13T16:23:00Z</cp:lastPrinted>
  <dcterms:modified xsi:type="dcterms:W3CDTF">2020-10-27T06:47:00Z</dcterms:modified>
  <cp:revision>17</cp:revision>
  <dc:subject/>
  <dc:title>Принят</dc:title>
</cp:coreProperties>
</file>