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21956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00" w:right="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97"/>
        <w:gridCol w:w="2976"/>
        <w:gridCol w:w="2835"/>
        <w:gridCol w:w="5103"/>
      </w:tblGrid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(абзац) нормативного правового акта и нормативный правовой акт, треб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наруш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и иных источников, подтверждающих устранение нарушений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4, п.2.10 ,п.2.13 , п.3.8,    п.6.14 устава не соответствуют действующему законодательству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, ст.12, ст.23,  ст.30, ст.41, ст.53, ст.91, Федерального закона от 29.12.2012 № 273-ФЗ «Об образовании в Российской Федерации».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84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ы изменения в Устав МДОБУ «Сказка»  </w:t>
            </w:r>
          </w:p>
          <w:p>
            <w:pPr>
              <w:pStyle w:val="TableParagraph"/>
              <w:ind w:left="0"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обильное.</w:t>
            </w:r>
          </w:p>
          <w:p>
            <w:pPr>
              <w:pStyle w:val="TableParagraph"/>
              <w:ind w:left="110"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изменений в Устав МДОБУ «Сказка»  с. Изобильное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Изменения в  Устав МДОБУ «Сказка»  с. Изобильное размещены на официальном сайте ДОУ в разделе «Документы»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ckazka.ucoz.com/fgt/izmennenie_1.1..docx</w:t>
              </w:r>
            </w:hyperlink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Приложение 1.1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трудовой деятельности в сфере образования в отсутств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 сторож Лебедев О.В.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едев О.В. получил допуск к трудовой деятельности в образовательной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остановления комиссии по делам несовершеннолетних и защите их прав Правительства Оренбургской области от 17.01.2020 № 12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.2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 xml:space="preserve">не пройдено обучение педагогического работника Волкотруб Н.А. навыкам оказания первой помощи;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 Волкотруб Н.А.  уволена по собственному желанию (основание: личное заявление)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т 30.09.2019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трудового договора с работ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явления Волкотруб Н.А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3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нормативный акт «Порядок оформления возникновения, приостановления и прекращения отношений между МДОБУ «Детский сад «Сказка» с.Изобильное и (или) родителями (законными представителями) несовершеннолетних обучающихся (воспитанников)» противоречит действующему законодательств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8"/>
                <w:szCs w:val="28"/>
              </w:rPr>
              <w:t>Локальный нормативный акт «Порядок оформления возникновения, приостановления и прекращения отношений между МДОБУ «Детский сад «Сказка» с. Изобильное и (или) родителями (законными представителями) несовершеннолетних обучающихся (воспитанников)»  разработан в новой редакц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мнение Совета родителей (законных представителей) воспитанников МДОБУ «Сказка» с.Изобильное. Принят на заседании педагогического совета МДОБУ «Сказка» с. Изобильное.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8"/>
                <w:szCs w:val="28"/>
              </w:rPr>
              <w:t>Утвержден приказом МДОБУ «Сказка» с. Изобиль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локального нормативного акта «Порядок оформления возникновения, приостановления и прекращения отношений между МДОБУ «Детский сад «Сказка» с. Изобильное и (или) родителями (законными представителями) несовершеннолетних обучающихся (воспитанников)».</w:t>
            </w:r>
          </w:p>
          <w:p>
            <w:pPr>
              <w:pStyle w:val="TableParagraph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приказа  МДОБУ «Сказка»  с. Изобильное от 30.08.2019 № 30 «Об утверждении локального акта» 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протокола  от 30.08.2019  № 1 заседания педагогического совета  МДОБУ «Сказка» с.Изобильное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протокола  от 30.08.2019  № 1 Совета родителей (законных представителей) воспитанников  МДОБУ «Сказка» с. Изобильное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Локальный  нормативный акт «Порядок оформления возникновения, приостановления и прекращения отношений между МДОБУ «Детский сад «Сказка» с. Изобильное и (или) родителями (законными представителями) несовершеннолетних обучающихся (воспитанников)»  размещен на официальном сайте ДОУ в разделе «Документы»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ckazka.ucoz.com/fgt/porjadok_oformlenie_vozniknovenie_priostanovlenija.docx</w:t>
              </w:r>
            </w:hyperlink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4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дельных разделов образовательной программы разработаны не в полном соответствии с требованиями ФГОС дошкольного образования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образовательная программа дошкольного образования  МДОБУ «Сказка»  с. Изобильное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образовательной программы дошкольного образования  МДОБУ «Сказка»  с. Изобильное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дошкольного образования  МДОБУ «Сказка»  с. Изобильное размещена на официальном сайте ДОУ в разделе «Образование»</w:t>
              <w:br/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ckazka.ucoz.com/fgt/obrazovatelnaja_programma.docx</w:t>
              </w:r>
            </w:hyperlink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приказа МДОБУ «Сказка»  с. Изобильное от 30.08.2019  №31 «Об утверждении образовательной программы дошкольного образования»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протокола заседания педагогического совета  МДОБУ «Сказка» с. Изобильное от 30.08.2019  № 1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1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среды не соответствует возрастным возможностям детей и содержанию Програм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 приведена в соответствие с содержанием образовательной программы дошкольного образования МДОБУ «Сказка» с. Изобильное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прилагается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2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при входе в образовательную организацию отсутствует  вывеска с названием организации, графиком работы организации, планом здания, выполненная рельефно-точечным шрифтом Брайля и на контрастном фо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/>
            </w:pPr>
            <w:r>
              <w:rPr>
                <w:sz w:val="28"/>
                <w:szCs w:val="28"/>
              </w:rPr>
              <w:t>приказ Министерства образования и науки 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ходе в образовательную организацию установлена вывеска с названием организации, графиком работы организации,  выполненная рельефно-точечным шрифтом Брайля на контрастном фоне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прилагается.</w:t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</w:t>
            </w:r>
          </w:p>
          <w:p>
            <w:pPr>
              <w:pStyle w:val="TableParagraph"/>
              <w:ind w:left="11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среднего общего образования и профессиональной подготовки в области образования и педагогики помощники воспитателей Горшенина М.В., Жангильдеева М.Н.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от 26.08.2010 № 761н «Об утверждении 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. воспитателей Горшенина М.В. и Жангильдеева М.Н. обучаются в ГАПОУ «С-И ИТ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Горшениной М.В. от 17.09.2019 № 124  и  Жангильдеевой М.Н. № 125 от 17.09.2019  с ГАПОУ «С-И ИТТ» на  получение среднего профессионального образования; копии чеков об оплате; копии справок о зачис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.1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высшего профессионального образования или среднего профессионального образования по направлению подготовки «Образование и педагогика» музыкальный работник Волкотруб Н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 Волкотруб Н.А.  уволена по собственному желанию  (основание: личное зая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т 30.09.2019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трудового договора с работ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явления Волкотруб Н.А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2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издает распорядительный акт о зачислении ребенка в образовательную организацию с нарушением сроков, установленных законодательство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науки Российской Федерации от 08.04.2014 № 293 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иема на обучение по образовательным программам дошкольного образования».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а соответствующая нормативная база, распорядительный акт о зачислении ребенка в образовательную организацию издается в установленные законодательством сро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явлений о приеме обучающихся, договоров об образовании по образовательным программам дошкольного образования, приказов о зачислении в детский сад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1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в заявлении родителями (законными представителями) ребенка указываются сведения, не предусмотренные действующим законодательств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08.04.2014 № 293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иема на обучение по образовательным программам дошкольного образования».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а соответствующая нормативная база, разработаны образцы заполнения заявлений родителями (законными представителям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 заявлений родителей (законных представителей)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2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в заявлении родителей (законных представителей) несовершеннолетнего обучающего об отчислении в порядке перевода в принимающую организацию не указываются все необходимые с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науки Российской Федерации от 28.12.2015 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27 «Об утверждении порядка и условий осуществления перевода обучающихся из </w:t>
            </w:r>
          </w:p>
          <w:p>
            <w:pPr>
              <w:pStyle w:val="TableParagraph"/>
              <w:ind w:left="108"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образцы заполнения заявления родителями (законными представителями) несовершеннолетнего обучающего об отчислении в порядке перевода в принимающую организ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8"/>
                <w:szCs w:val="28"/>
              </w:rPr>
              <w:t>Копия методических рекомендаций, содержащих  образцы заполнения заявления родителями (законными представителями) несовершеннолетнего обучающего об отчислении в порядке перевода в принимающую организацию.</w:t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6165" cy="632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9" w:after="0"/>
      <w:ind w:left="452" w:right="657" w:hanging="0"/>
      <w:jc w:val="center"/>
      <w:outlineLvl w:val="1"/>
    </w:pPr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kazka.ucoz.com/fgt/izmennenie_1.1..docx" TargetMode="External"/><Relationship Id="rId4" Type="http://schemas.openxmlformats.org/officeDocument/2006/relationships/hyperlink" Target="http://ckazka.ucoz.com/fgt/porjadok_oformlenie_vozniknovenie_priostanovlenija.docx" TargetMode="External"/><Relationship Id="rId5" Type="http://schemas.openxmlformats.org/officeDocument/2006/relationships/hyperlink" Target="http://ckazka.ucoz.com/fgt/obrazovatelnaja_programma.docx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30:00Z</dcterms:created>
  <dc:creator>&lt;F1E0E4&gt;</dc:creator>
  <dc:description/>
  <cp:keywords/>
  <dc:language>en-US</dc:language>
  <cp:lastModifiedBy>сам</cp:lastModifiedBy>
  <cp:lastPrinted>2020-03-18T17:02:00Z</cp:lastPrinted>
  <dcterms:modified xsi:type="dcterms:W3CDTF">2020-03-20T04:48:00Z</dcterms:modified>
  <cp:revision>50</cp:revision>
  <dc:subject/>
  <dc:title>(Microsoft Word - ÎÒ×¨ÒÌÈÍ_ÂÎ _2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PDF24 Creator</vt:lpwstr>
  </property>
  <property fmtid="{D5CDD505-2E9C-101B-9397-08002B2CF9AE}" pid="4" name="LastSaved">
    <vt:filetime>32767-12-31T23:36:10Z</vt:filetime>
  </property>
</Properties>
</file>