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дошкольное образовательное бюджетное учреждение</w:t>
        <w:br/>
        <w:t xml:space="preserve"> «Детский сад «Сказка» с.Изобильное Соль-Илецкого городского округа</w:t>
        <w:br/>
        <w:t>Оренбургской области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 ОБРАЗОВАТЕЛЬНОЙ ДЕЯТЕЛЬНОСТИ </w:t>
        <w:br/>
        <w:t>ДЕТЕЙ ДОШКОЛЬНОГО ВОЗРАСТА (4-5 лет)</w:t>
        <w:br/>
        <w:t xml:space="preserve">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А: «В весеннем лесу»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бразовательная область: «Познавательное развитие»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  <w:br/>
        <w:t xml:space="preserve"> Петрищева Мария Николаевна, воспитатель 1 категории </w:t>
        <w:br/>
        <w:t>МДОБУ «Сказка» с.Изобильное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54" w:gutter="0" w:header="0" w:top="1134" w:footer="72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пект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ш не простой век, когда вопросы экологии значимы, как не когда, проблема экологического воспитания подрастающего поколения является одной из наиболее актуальных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Акту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е по теме «В весеннем лесу» мы решили провести в форме путешествия, т.к. нетрадиционная форма проведения учебно-игровых занятий с дошкольниками, способствуют создании атмосферы психологического комфорта и заинтересованности детей, непринужденному общению между детьми и взрослым. Кроме этого, именно при проведении подобного рода занятий наиболее эффективно идет становление субъектной позиции ребенка в наиболее специфичных для него видах деятельности  - игре, общении, продуктивной деятельности.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Це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образовательном процессе позволяет обогащать и закреплять имеющиеся знания детей, совершенствовать умения. Содержание конспекта занятия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на занятиях информационные технологии, средства ИКТ, позволяют заинтересовать детей , расширить их кругозор, обогатить словарный запас, развить речь.</w:t>
        <w:br/>
        <w:t>Содержание конспекта занятия соответствует ФГОС и включает совокупность образовательных областей, которые обеспечивают разностороннее развитие ребенка с учетом их возрастных и индивидуальных  особенностей по основным направления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детском саду (конспект занятия)</w:t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3774"/>
        <w:gridCol w:w="75"/>
        <w:gridCol w:w="389"/>
        <w:gridCol w:w="7796"/>
        <w:gridCol w:w="748"/>
        <w:gridCol w:w="1636"/>
      </w:tblGrid>
      <w:tr>
        <w:trPr>
          <w:trHeight w:val="378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информ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инирующая образовательн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(рассказы  о перелетных  птицах); игровая (Дидактическая игра «Зверушки, птицы  и домишки»); восприятие художественной литературы (загадки о насекомых; стихотворение. Ритуал прощания «Дружные ребята»); познавательно-исследовательская (электронное письмо от лесовичка); музыкально-художественная (песня «Весенний хоровод», танец «Ромашка»); продуктивная (изготовление тюльпанов из пластиковых ложек); двигательная актив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информ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бразовате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весеннем лесу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: беседа «Правила поведения в лесу»; беседа о перелетных птицах, вопросы: Каких птиц вы знаете перелетных? Почему их называют перелетными?</w:t>
              <w:br/>
              <w:t>Практические: изготовление тюльпанов из пластиковых ложек; электронное письмо, художественное слово – рассказы, стихотворения о перелетных птицах.</w:t>
              <w:br/>
              <w:t>Наглядные: картинки с изображением птиц, зверей, их домиков; работы детей и родителей «Перелетные птицы»; знаки (правила поведения в лес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, познавательное развитие, речевое развитие, художественно-эстетическое развитие, физическ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школьный возрас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целостной картины мира, расширение кругозора в части представлений об окружающе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 областям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знавательна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сширять представление детей о лесе и его обитателях (животных, насекомых и птицах); побуждать устанавливать простейшие причинно-следственные изменения в природе; развивать у детей познавательный интерес к жизни леса и его обитателя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Социально-коммуникативна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ть у детей представление и осваивать способы безопасного поведения основ экологического сознания; воспитывать любовь, умение проявлять заботу и внимание ко всему живому, формировать доброжелательность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ечева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вать познавательно-исследовательскую и продуктивную деятельность в процессе свободного общения со сверстниками и взрослыми; побуждать детей выразительно читать стихи, развивать умение слушать друг друга, вступать в диалогическую речь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Художественно-эстетическа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сширять кругозор у детей в части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Физическа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вать физические качества и двигательные умения как важнейшие условия сохранения и укрепления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представления детей о лесе и его обитат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 детей познавательный интерес к жизни леса и его обита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у детей к жизни леса, умения вести себя в лесу; воспитывать любовь, бережное отношение к природе, проявлять заботу и внимание  ко всему жив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едставления детей о лесе и его обитателях (животных, насекомых и птицах)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т речь для построения высказываний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бережное отношение к животным, птицам, природе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норама весеннего леса, аудиозапись «Голос сороки», музыка для танца и песни, иллюстрации правил поведения в лесу, электронное письмо, ИКТ,  картинки с изображением птиц, животных, их домиков; детско-родительские проекты «Перелетные птицы», мольберт, пластиковые ложки, гофрированная бумага, изолента, лен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еды о весне, диких животных, о перелетных птицах, о насекомых, о первоцветах. Рассматривание наглядно-дидактических пособий с изображением птиц, животных, насекомых, первоцветов.  Заучивание стихотворений, песен; разучивание танц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пект занятия (образовательной деятель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(создание проблемной ситуации)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«Голос сороки» . Влетает сорока,  стрекоча о приходе весны. Отдает письмо от лесовичк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деятельности дете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лесовичку выполнить все задания и  вернуть весну-красн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о лесе и его обитателях  с помощью бесед, рассказов, стихов, загадок, аудиозаписи «Голоса сороки». Помочь весне сделать последний весенний букет - тюльпаны из пластиковых ложе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ранее приобретенных знани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 «Здравствуй!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лес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в лесу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 (песня «Весенний хоровод», танец «Ромашка»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(загадки о насекомых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ерелетных птицах, вопросы: Каких птиц вы знаете перелетных? Почему их называют перелетным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 «Дружные ребята»</w:t>
              <w:b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вание (сообщение и принятие) нового знания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 о перелетных  пт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Зверушки, птицы  и доми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Тонет, не тонет. Что легче? - камень или дерево?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Изготовление тюльпанов из пластиковых лож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 самоанализ деятельности дете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должны были научиться? Удалось ли нам добиться цели? Что мы для этого сделали? Что нам помогло? Что у нас не получилось? Почему? Как это исправить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льнейшая разработка тем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ывается мероприятие (экскурсия, выставка и т.д.), вид деятельности (чтение, художественно-творческая и т.п.)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Тюльпаны из пластиковых лож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 презентации - проекта «Весна идет – весне дорогу!» на родительском всеобуч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ать, выполняется в семье или в детском саду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 указываются временные затраты; авторство использованных методик и технологий; другое …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. А. Алябьева Логоритмические упражнения без музыкального сопровождения (методическое пособие). Творческий центр «Сфера» 200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ндаренко А.К., Матусик А.И. «Воспитание детей в игре» - М., «Просвещение»,198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лигузова Л.Н., Смирнова Е.О. Ступени общения – М., «Просвещение»,199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инова В.И., Саморукова П.Г. Дошкольная педагогика – М., «Просвещение», 1988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http://umnyirebenok.ru/videos/vremena-goda-dlya-detej-vesna/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е мультфильмы для детей "Уроки тетушки Совы". Времена г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www.youtube.com Развивающая презентация «Азбука весн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7:00Z</dcterms:created>
  <dc:creator>связной</dc:creator>
  <dc:description/>
  <cp:keywords/>
  <dc:language>en-US</dc:language>
  <cp:lastModifiedBy>Admin</cp:lastModifiedBy>
  <cp:lastPrinted>2013-09-18T11:31:00Z</cp:lastPrinted>
  <dcterms:modified xsi:type="dcterms:W3CDTF">2016-04-21T07:53:00Z</dcterms:modified>
  <cp:revision>14</cp:revision>
  <dc:subject/>
  <dc:title/>
</cp:coreProperties>
</file>