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855210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3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влечение «Прощание с лето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8pt;width:382.25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влечение «Прощание с летом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азвлечение «Прощание с летом».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94885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одготовила воспитатель: Вдовкина Е.В.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13г.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звлечение «Прощание с летом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В детском садике сегодн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Шум и сует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се ребята нарядилис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росто красота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Ребята, сегодня у нас будет необыкновенный день! День прощания с лет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Но мы грустить не будем, а проводим Лето веселыми играми, шутка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Давайте отправимся на спортивную площадку и там повеселимся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Дети приходят на площадку, на скамейке спит Гном) 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Кто это, ребята? В коротких штанишках, в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колпачке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Дети: </w:t>
      </w:r>
      <w:r>
        <w:rPr>
          <w:rFonts w:cs="Arial" w:ascii="Arial" w:hAnsi="Arial"/>
          <w:color w:val="555555"/>
          <w:sz w:val="28"/>
          <w:szCs w:val="28"/>
        </w:rPr>
        <w:t xml:space="preserve">Сказочный гном!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Давайте попробуем его разбудить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1 ребенок:</w:t>
      </w:r>
      <w:r>
        <w:rPr>
          <w:rFonts w:cs="Arial" w:ascii="Arial" w:hAnsi="Arial"/>
          <w:color w:val="555555"/>
          <w:sz w:val="28"/>
          <w:szCs w:val="28"/>
        </w:rPr>
        <w:t xml:space="preserve"> Простите, гном, наш добрый гно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Что потревожили ваш сон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роснитесь, гном, пора вставать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Хотим мы с вами поиграть!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Зачем вы меня разбудили? Зачем меня потревожил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Я не спал, я очень-очень устал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555555"/>
          <w:sz w:val="28"/>
          <w:szCs w:val="28"/>
        </w:rPr>
        <w:t>Подожди, гном, не ворчи. Мы пришли на участок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грать, а тут ты спишь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А вам жалко? Ходите на носочках, да разговаривайт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шепотом, спать не мешайте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Посмотри на нас внимательно, у нас день сегодн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обычный, сказочный. У нас сегодня праздник –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День прощания с лет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Мы хотим веселиться и играть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Ух ты! Сказочный говорите. Я же тоже сказочный 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еселиться я люблю. Можно я с вами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Тогда давай поздороваемся и познакомим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(Дети садятся)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Гном </w:t>
      </w:r>
      <w:r>
        <w:rPr>
          <w:rFonts w:cs="Arial" w:ascii="Arial" w:hAnsi="Arial"/>
          <w:color w:val="555555"/>
          <w:sz w:val="28"/>
          <w:szCs w:val="28"/>
        </w:rPr>
        <w:t xml:space="preserve">(чешет в затылке) : По-здо-ро-ва-ем-ся… А что это тако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С ним играют или его кушают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Ребенок:</w:t>
      </w:r>
      <w:r>
        <w:rPr>
          <w:rFonts w:cs="Arial" w:ascii="Arial" w:hAnsi="Arial"/>
          <w:color w:val="555555"/>
          <w:sz w:val="28"/>
          <w:szCs w:val="28"/>
        </w:rPr>
        <w:t xml:space="preserve"> Что такое «здравствуй»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Лучшее из сл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ому что «здравствуй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Значит «Будь здоров»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чером расстались –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стретились с утр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начит снова здравствуй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Говорить пора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Теперь мне понятно! «Будьте здоровы! »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Ты что, гном? Разве мы сказали тебе «Апчхи»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Ой! «Здравствуйте! » А я знаю на эту тему игру. Она так 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зывается «Здравствуйте». У меня 2 ленточки. В игр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частвуют 4 человека. Нужно ленточки намотать н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алочки и при встрече сказать друг другу «Здравствуйте»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Игра «Здравствуйте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Молодцы! И ещё одна хорошая новость: праздник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родолжается!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Белка-шалунишка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Спортивное оборудование: мячики, корзины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дущая объясняет задание: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- белка шалунишка, люблю орехи, шишки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ячу их в свое дупло, Там уютно и тепло!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едлагаю и вам побыть белками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бенок берет мяч из 1-й корзины, кидает мяч в другую корзину, пытаясь попасть в неё. Подсчитать мяч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Ребята, вы видели в цирке лошадей? (ответы детей) А как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них искусно ездят наездники! Мы с вами проведё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соревнование, а лошадками нам прослужат мячик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гра «Лихие наездники»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грают 2 команды. Им дают по воздушному шарику. Дети зажимают мячи между ногами. По сигналу они движутся к ориентиру и обратно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Ребята, а у меня есть красивые фантики. (Достает из мешочка коробочку с фантиками). Это фантики не простые, а загадочные. Садитесь удобнее, будем загадки отгадыва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До чего же оно красиво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ово доброе … (спасибо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похоже слово «царствуй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приветливое … (здравствуй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руг другу на прощани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скажем … (до свидания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гда нас бранят за шалост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ворим … (прости, пожалуйста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гда виноваты, сказать спешите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рошу Вас, пожалуйста… (извините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 чужой разговор никогда не встрева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зрослых ты лучше не … (перебивай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лодцы, загадки отгадали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Игра-эстафета: «Нарисуем фрукты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Гномик сел грустно, задумался… (охает, вздыхает)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едущий:</w:t>
      </w:r>
      <w:r>
        <w:rPr>
          <w:rFonts w:cs="Arial" w:ascii="Arial" w:hAnsi="Arial"/>
          <w:color w:val="555555"/>
          <w:sz w:val="28"/>
          <w:szCs w:val="28"/>
        </w:rPr>
        <w:t xml:space="preserve"> Что ты загрустил, милый Гном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Вспомнил лето… Как же летом хорошо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Ребятишкам летом – ра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Бегай, плавай, загорай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Хорошо, ребята вы отдохнули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Дети: </w:t>
      </w:r>
      <w:r>
        <w:rPr>
          <w:rFonts w:cs="Arial" w:ascii="Arial" w:hAnsi="Arial"/>
          <w:color w:val="555555"/>
          <w:sz w:val="28"/>
          <w:szCs w:val="28"/>
        </w:rPr>
        <w:t xml:space="preserve">Да!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Ребенок:</w:t>
      </w:r>
      <w:r>
        <w:rPr>
          <w:rFonts w:cs="Arial" w:ascii="Arial" w:hAnsi="Arial"/>
          <w:color w:val="555555"/>
          <w:sz w:val="28"/>
          <w:szCs w:val="28"/>
        </w:rPr>
        <w:t xml:space="preserve"> Мы все лето развлекались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 игры разные игра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Стали мы спортивным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Ловкими и сильными!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А это мы сейчас проверим.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Игра-эстафета: «Пронеси и не урони мячик на ракетке»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Ну что ж, мы поздоровались, а теперь буде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знакомить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Кто съест такую конфету, сразу же станет любознательным, умным и внимательным. И сегодня, ребята, как раз тот самый день, когда на волшебном дереве поспели аппетитные, ароматные, сладкие конфеты знаний. Хотите их отведать? Тогда отправляемся в путь. Если я буду говорить «Холодно» значит вы находитесь далеко от волшебного дерева, если скажу «Горячо», значит вы ряд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водится игра «Холодно-горячо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Дети находят конфеты) 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Воспитатель:</w:t>
      </w:r>
      <w:r>
        <w:rPr>
          <w:rFonts w:cs="Arial" w:ascii="Arial" w:hAnsi="Arial"/>
          <w:color w:val="555555"/>
          <w:sz w:val="28"/>
          <w:szCs w:val="28"/>
        </w:rPr>
        <w:t xml:space="preserve"> Вот и подошёл к концу наш праздник. Мы нашл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феты Знаний, а помог нам наш гость и друг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Гномик Тиша. Давайте скажем ему спасибо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555555"/>
          <w:sz w:val="28"/>
          <w:szCs w:val="28"/>
        </w:rPr>
        <w:t>Гном:</w:t>
      </w:r>
      <w:r>
        <w:rPr>
          <w:rFonts w:cs="Arial" w:ascii="Arial" w:hAnsi="Arial"/>
          <w:color w:val="555555"/>
          <w:sz w:val="28"/>
          <w:szCs w:val="28"/>
        </w:rPr>
        <w:t xml:space="preserve"> А я хочу пожелать вам хорошего настроения. Почащ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улыбайтесь, будьте весёлыми, озорными, дружны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До встречи, друзья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 « Барбар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761105" cy="251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21:00Z</dcterms:created>
  <dc:creator>User</dc:creator>
  <dc:description/>
  <cp:keywords/>
  <dc:language>en-US</dc:language>
  <cp:lastModifiedBy>User</cp:lastModifiedBy>
  <dcterms:modified xsi:type="dcterms:W3CDTF">2014-04-06T16:03:00Z</dcterms:modified>
  <cp:revision>3</cp:revision>
  <dc:subject/>
  <dc:title>Развлечение «Прощание с летом», старшая группа (конспект сделан в форме книжки)</dc:title>
</cp:coreProperties>
</file>