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 дошкольное образовательное бюджет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«Сказ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Исследовательско – творческий проект: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5.05pt;width:379.45pt;height:44.95pt;mso-wrap-style:none;v-text-anchor:middle;mso-position-vertical:top" type="_x0000_t136">
            <v:path textpathok="t"/>
            <v:textpath on="t" fitshape="t" string="«Осень, в гости просим!»" style="font-family:&quot;Impact&quot;;font-size:12pt"/>
            <v:fill o:detectmouseclick="t" type="solid" color2="white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в младшей группе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i/>
          <w:color w:val="800080"/>
          <w:sz w:val="48"/>
          <w:szCs w:val="48"/>
        </w:rPr>
        <w:drawing>
          <wp:inline distT="0" distB="0" distL="0" distR="0">
            <wp:extent cx="3380105" cy="4140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проекта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трищева М.Н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3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«Осень, в гости просим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стория: </w:t>
      </w:r>
      <w:r>
        <w:rPr>
          <w:sz w:val="28"/>
          <w:szCs w:val="28"/>
        </w:rPr>
        <w:t>с давних пор человек интересовался природой и даже боготворил её. Порой он не мог объяснить необычайные явления и процессы, происходящие в природе. люди преклонялись перед законами природы и создавали себе богов, чтобы те могли оградить их от бед. До наших дней сохранились многие праздники, связанные с прославлением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блема: </w:t>
      </w:r>
      <w:r>
        <w:rPr>
          <w:sz w:val="28"/>
          <w:szCs w:val="28"/>
        </w:rPr>
        <w:t xml:space="preserve">  Дети младшей  группы любят природу, но у них слишком маленький жизненный опыт и знания. Они не знакомы с происхождением тех или иных явлений, процессов  в природе;  не могут ответить на интересующие вопросы: «Зачем и куда улетают птицы?», «Зачем падает листва?», «Куда прячутся насекомые?»…Они очень любознательны и хотят все знать, поэтому мы  решили проводить углубленную работу по ознакомлению детей с природой через познавательно-исследовательскую деятель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полнение и обогащение знаний детей по лексическим темам: «Что нам осень подарила. Признаки осени» , «Животные и птицы осень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знание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ширять знания детей об осени, её признаках и явлениях; расширить представление  о многообразии и пользе овощей и фруктов; расширять знания о животных и птицах осен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Коммуникация: </w:t>
      </w:r>
      <w:r>
        <w:rPr>
          <w:sz w:val="28"/>
          <w:szCs w:val="28"/>
        </w:rPr>
        <w:t>развивать диалогическую форму речи, вовлекать детей в разговор во время рассматривания картин; формировать умение вести диалог с педагогом: слушать и понимать заданный вопрос, понятно отвечать на 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оциализация:</w:t>
      </w:r>
      <w:r>
        <w:rPr>
          <w:sz w:val="28"/>
          <w:szCs w:val="28"/>
        </w:rPr>
        <w:t xml:space="preserve"> закреплять навыки организованного поведения в детском саду; формировать доброжелательное отношение друг к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Художественная литература:</w:t>
      </w:r>
      <w:r>
        <w:rPr>
          <w:sz w:val="28"/>
          <w:szCs w:val="28"/>
        </w:rPr>
        <w:t xml:space="preserve"> учить читать наизусть небольшие стихотворения; развивать умения и драматизировать небольшие отры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Художественное творчество:</w:t>
      </w:r>
      <w:r>
        <w:rPr>
          <w:sz w:val="28"/>
          <w:szCs w:val="28"/>
        </w:rPr>
        <w:t xml:space="preserve"> передавать в рисунке красоту окружающей природы; обращать внимание на подбор цвета, соответствующего изображаемому предмету; развивать умение ритмично наносить пятна, мазки (опадают листья с деревьев); развивать эстетическое восприяти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ид проекта: </w:t>
      </w:r>
      <w:r>
        <w:rPr>
          <w:sz w:val="28"/>
          <w:szCs w:val="28"/>
        </w:rPr>
        <w:t>исследовательско-творческ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зраст детей: </w:t>
      </w:r>
      <w:r>
        <w:rPr>
          <w:sz w:val="28"/>
          <w:szCs w:val="28"/>
        </w:rPr>
        <w:t>2-4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родолжительность: </w:t>
      </w:r>
      <w:r>
        <w:rPr>
          <w:sz w:val="28"/>
          <w:szCs w:val="28"/>
        </w:rPr>
        <w:t>3 недели (с 9-30 сентября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 проекта:  </w:t>
      </w:r>
      <w:r>
        <w:rPr>
          <w:sz w:val="28"/>
          <w:szCs w:val="28"/>
        </w:rPr>
        <w:t>дети, воспитатель,  ро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реализации:</w:t>
      </w:r>
    </w:p>
    <w:p>
      <w:pPr>
        <w:pStyle w:val="Normal"/>
        <w:rPr/>
      </w:pPr>
      <w:r>
        <w:rPr>
          <w:sz w:val="28"/>
          <w:szCs w:val="28"/>
        </w:rPr>
        <w:t xml:space="preserve">НОД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дактические,  коммуникативные, пальчиковые, малоподвижные иг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ы;</w:t>
      </w:r>
    </w:p>
    <w:p>
      <w:pPr>
        <w:pStyle w:val="Normal"/>
        <w:rPr/>
      </w:pPr>
      <w:r>
        <w:rPr>
          <w:sz w:val="28"/>
          <w:szCs w:val="28"/>
        </w:rPr>
        <w:t>рассматривание иллюстраций, открыт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е проектора  для просмотра презентации об осени; о живо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родителями.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узыка «осень»,карточки-схемы, стихи, муляжи фруктов и овощей, кокошники,  ватман с нарисованным деревом, салфетки, краски, иллюстрации осени, обруч, кастрюля, тазик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Конечный продукт: </w:t>
      </w:r>
      <w:r>
        <w:rPr>
          <w:sz w:val="28"/>
          <w:szCs w:val="28"/>
        </w:rPr>
        <w:t>Праздник «Здравствуй, осень!»; оформление плаката «Животные осенью»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й результ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ширятся знания детей об осени, её признаках и дарах; об особенностях поведения лесных зверей  и птиц осен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олнится словарный запа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формируется активность и заинтересованность в образовательном процессе детей у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аботы над проекто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ый этап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оставление плана совместной работы с детьми  и родителями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>Подбор материала и оборудования для проведения НОД, бесед, игр с детьми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Сотрудничество с родителями:</w:t>
      </w:r>
    </w:p>
    <w:p>
      <w:pPr>
        <w:pStyle w:val="Normal"/>
        <w:rPr/>
      </w:pPr>
      <w:r>
        <w:rPr>
          <w:sz w:val="28"/>
          <w:szCs w:val="28"/>
        </w:rPr>
        <w:t>Участие в выставке работ на тему осени, подборка фотографий,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учивание стихотворений об ос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ы с родителями о необходимом участии, о серьезном отношении к воспитательно-образовательному процессе в МДОБ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этап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оприятия по работе с  деть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мотр м/ф и презентац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седы, </w:t>
      </w:r>
    </w:p>
    <w:p>
      <w:pPr>
        <w:pStyle w:val="Normal"/>
        <w:rPr/>
      </w:pPr>
      <w:r>
        <w:rPr>
          <w:sz w:val="28"/>
          <w:szCs w:val="28"/>
        </w:rPr>
        <w:t xml:space="preserve">НО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блюд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жественное творчество (лепка, рисование, апплика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дактические иг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чиковые иг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художественной литератур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 Бунин «Листопад», «Бродит осень по дорожке…»,»Падают листья», «Дождик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смотр м/ф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ха цокотуха», «Мешок яблок», «Осенние зарисовки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еседы и НОД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осеннем лесу», «Прогулка с зайчиком в л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блюден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лись ежедневно на прогулках, согласно перспективному планированию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овани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дет дождь», «Разноцветный ковер из листьев», «Красивый полосатый коврик для кошечк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пликац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онсервируем фрукты (осенний урожай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ие игр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вощи и фрукты», «Назови овощ или фрукт», «Чего не стало», «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льчиковые игр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капусту рубим», «Падают листья», «Это деревья в лесу…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овод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Есть у нас огород»,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Мероприятия по работе с родителями</w:t>
      </w:r>
      <w:r>
        <w:rPr>
          <w:b/>
          <w:i/>
          <w:sz w:val="36"/>
          <w:szCs w:val="36"/>
        </w:rPr>
        <w:t>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в выставке работ на тему осени, подборка фотографий, литературы;</w:t>
      </w:r>
    </w:p>
    <w:p>
      <w:pPr>
        <w:pStyle w:val="Normal"/>
        <w:rPr/>
      </w:pPr>
      <w:r>
        <w:rPr>
          <w:sz w:val="28"/>
          <w:szCs w:val="28"/>
        </w:rPr>
        <w:t>- разучивание стихотворений об ос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выставок детских работ: рисунков, аппликаций, поделок из пластили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седы с родителями о необходимом участии, о серьезном отношении к воспитательно-образовательному процессу в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лючительный этап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формление выставки детских работ: «Осень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формление фотовыставки;</w:t>
      </w:r>
    </w:p>
    <w:p>
      <w:pPr>
        <w:pStyle w:val="Normal"/>
        <w:rPr/>
      </w:pPr>
      <w:r>
        <w:rPr>
          <w:sz w:val="28"/>
          <w:szCs w:val="28"/>
        </w:rPr>
        <w:t>-  праздник «Здравствуй, осень!!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лечение: «Осень, в гости просим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риглашает детей послушать музыку и, обращая внимание на картину на доске, спраши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ебята на какое время года похожа музы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сень…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вы так подум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рустная, не веселая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нечно, ребята, это осенняя музыка, она печальная, слышно как падают листья, дует ветер…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одит осень по дорож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очила осень нож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ьют дожди и нет прос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ерялось где-то лет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ходит осень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сень: </w:t>
      </w:r>
      <w:r>
        <w:rPr>
          <w:sz w:val="28"/>
          <w:szCs w:val="28"/>
        </w:rPr>
        <w:t>я слышала здесь обо мне говорили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ой ребята к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о к нам в гости пожаловал? (Осень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, осень, мы говорили о тебе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сень: </w:t>
      </w:r>
      <w:r>
        <w:rPr>
          <w:sz w:val="28"/>
          <w:szCs w:val="28"/>
        </w:rPr>
        <w:t>А вы знаете приметы по которым я прихож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: да….)</w:t>
      </w:r>
    </w:p>
    <w:p>
      <w:pPr>
        <w:pStyle w:val="Normal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у меня есть загадочные карточки, вы попробуйте их разга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дети с воспитателем выкладывают карточки- схемы и объясняют их значение – примету осени)</w:t>
      </w:r>
    </w:p>
    <w:p>
      <w:pPr>
        <w:pStyle w:val="Normal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молодцы, вижу вы хорошо знаете мои приметы, а знаете ли вы стихи обо мне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конечно, осень, мы тебя ждали и выучили много песен и стих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читают стихи об осени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, осень золот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лубая неба выс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ья желтые, слет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дорожку улеглис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ень - дивная пор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она позолотил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ьев - целая гор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таи птиц она созвал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украсила ле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деревья обле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ленеют только е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нем и ночью дождик ль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язь и лужи у воро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сень: </w:t>
      </w:r>
      <w:r>
        <w:rPr>
          <w:sz w:val="28"/>
          <w:szCs w:val="28"/>
        </w:rPr>
        <w:t>какие красивые стихи, молодцы ребята, порадовали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авайте с вами споем и немного поиграе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/п игра « Падают листья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вот какая красивая осень у нас в песн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сень: </w:t>
      </w:r>
      <w:r>
        <w:rPr>
          <w:sz w:val="28"/>
          <w:szCs w:val="28"/>
        </w:rPr>
        <w:t>ребята, а ещё осенью собирают не только грибы, но и урожай на огородах и в садах. Я вам принесла овощи и фрукты но они все перепутаны, их надо разобра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это мы быстро поможем. В кастрюлю будем носить фрукты для компота, а в тазик овощи для супа и сала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/игра «Овощи и фрукты»</w:t>
      </w:r>
    </w:p>
    <w:p>
      <w:pPr>
        <w:pStyle w:val="Normal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молодцы, вы хорошо знаете овощи и фрукты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осень, а мы ещё хоровод знаем « Есть у нас огород», хочешь с нами поиграть?</w:t>
      </w:r>
    </w:p>
    <w:p>
      <w:pPr>
        <w:pStyle w:val="Normal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конечно, хоч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ровод «Есть у нас огор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Здорово! Хороший урожай собрали, ничего не забыли.</w:t>
      </w:r>
    </w:p>
    <w:p>
      <w:pPr>
        <w:pStyle w:val="Normal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Мне очень понравилось у вас играть, жалко только, что уже скоро наступит зима и мы с вами не скоро встретимся!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е печалься осень, мы тебе подарок нарисуем, чтобы ты о нас вспоминала и не грустила! Правда ребята? (дети: да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нарисуем портрет осени, чтобы она не скуч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ование осеннего дере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 и дети удовлетворены проведенной работой и результатами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 и систематизирован весь материал по теме проек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знают и назыв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большое количество овощей и фрукт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енние приметы и я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 стали более раскрепощены и самостоятель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вободной деятельности широко применяют пение песен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родителей появился интерес к образовательному процессу, развитию творчества и, знаний и  умений у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15:00Z</dcterms:created>
  <dc:creator>Администратор</dc:creator>
  <dc:description/>
  <cp:keywords/>
  <dc:language>en-US</dc:language>
  <cp:lastModifiedBy>Admin</cp:lastModifiedBy>
  <dcterms:modified xsi:type="dcterms:W3CDTF">2013-09-06T08:03:00Z</dcterms:modified>
  <cp:revision>3</cp:revision>
  <dc:subject/>
  <dc:title>Муниципальное бюджетное дошкольное образовательное учреждение</dc:title>
</cp:coreProperties>
</file>