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бюджетное учреждение</w:t>
        <w:br/>
        <w:t xml:space="preserve"> «Детский сад «Сказка» с.Изобильное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 ОБРАЗОВАТЕЛЬНОЙ ДЕЯТЕЛЬНОСТ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детей среднего дошкольного возраста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: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Здравствуй, зимушка – зима!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84695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щева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,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1 категор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54" w:gutter="0" w:header="0" w:top="1134" w:footer="720" w:bottom="113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 не простой век, когда вопросы экологии значимы, как не когда, проблема экологического воспитания подрастающего поколения является одной из наиболее актуальных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изучению явлений  природы, воспитывать любовь к ней, умение видеть красоту окружающе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774"/>
        <w:gridCol w:w="75"/>
        <w:gridCol w:w="389"/>
        <w:gridCol w:w="7796"/>
        <w:gridCol w:w="748"/>
        <w:gridCol w:w="1636"/>
      </w:tblGrid>
      <w:tr>
        <w:trPr>
          <w:trHeight w:val="378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(Дидактическая игра «Собери снеговика», Подвижная игра «Сугроб», Словесная игра «Зимние слова»); </w:t>
              <w:br/>
              <w:t>Коммуникативная (беседа о зиме «Какая зима?» -прилагательные о зиме);</w:t>
              <w:br/>
              <w:t>Познавательно-исследовательская (Рассматривание слайдов о зиме; проведение эксперимента – свойство снега);</w:t>
              <w:br/>
              <w:t>Восприятие музыки (аудиозапись П.И.Чайковского «Времена года.Зима.);</w:t>
              <w:br/>
              <w:t>Продуктивная (Аппликация «Зима»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зимушка-зим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беседа о зиме, объяснение аппликации, вопросы: какая зима? А где на картине снега больше? Где еще располагается снег? Из чего мы будем делать снег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: показ (аппликация –скатывание шариков из салфеток) ; показ слайдов; художественное слово – стихотворения о зиме; видео-сообщение детей младше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е: образец аппликации «Зима»; иллюстрации слайдов – картинок с изображением зи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дачам и содержанию психолого – педагогической работы: Познавательное развитие;Социально-коммуникативное развитие ( Формирование основ безопас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средствам организации и оптимизации образовательного процесса: Познавательное развитие; Художественно-эстетическое развитие; Речевое развитие, Социально-коммуникати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знаний детей о зиме, сезонных изменениях в природе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знания детей о признаках зимы, сезонных изменениях в природе; </w:t>
              <w:br/>
              <w:t>-формировать у детей первичный исследовательский и познавательный интерес через изучение свойств снега;</w:t>
              <w:br/>
              <w:t>-формировать навыки отрывания бумаги и ее скатывания;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 у детей воображение, слуховое восприятие, чувство композиции;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ь усидчивость, аккуратность, умение доводить работу до логического конца;</w:t>
              <w:br/>
              <w:t>-воспитывать интерес к изучению явлений природы, любовь к родной природе, умение видеть красоту окружающего мира; желание делать приятное другому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участвуют в беседах во время рассматривания иллюстраций о зиме; закрепляются знания о признаках зимы и свойствах снега; эмоционально реагируют на музыкальное произведение П.И. Чайковского « Времена года. Зима»;  самостоятельно выполняют аппликацию по образцу.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учаться относиться к себе как к части природы, практическим действиям по охране природы. Развиваются умственные способности детей, которые проявляются в умении анализировать, делать выводы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научатся делать приятное друг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слайды с изображением зимы, аудиозапись П.И.Чайковского «Времена года.Зима», поднос со снегом,салфетки белые, ноутбук, образец аппликации, синий лист картона с наклеянными на него силуэтами деревьев из коричневой цветной бумаги,  клей, ватные палочки, коробка-подарок, флешка, конверты для игры «Собери снегов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зиме, о природе в эту пору; рассматривание иллюстраций и картин о зи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занятия (образовательной дея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редлагает послушать музыкальное произведение (включает аудиозапись П.И.Чайковского «Времена года.Зима») Как вы думаете о каком времени года рассказала вам музыка? (о зим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добрать прилагательные о зиме (Какая зима?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 зиме  прослушав аудиозапись П.И.Чайковского «Времена года.Зима», просмотрев слайды о зиме и рассказав стихи о зи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деятельность  (Рассматривание слайдов о зим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– стихотворения о з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 игра «Сугроб»), (игра «Зимние сл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ние (сообщение и приятие)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(Дидактическая игра «Собери снеговика», Подвижная игра «Сугроб», Словесная игра «Зимние слова»); </w:t>
              <w:br/>
              <w:t>Коммуникативная (беседа о зиме «Какая зима?» -прилагательные о зиме);</w:t>
              <w:br/>
              <w:t>Познавательно-исследовательская (Рассматривание слайдов о зиме; проведение эксперимента – свойство снега);</w:t>
              <w:br/>
              <w:t>Восприятие музыки (аудиозапись П.И.Чайковского «Времена года.Зима.);</w:t>
              <w:br/>
              <w:t>Продуктивная (Аппликация «Зима»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(Аппликация «Зима»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времени года рассказала нам музыка?</w:t>
            </w:r>
          </w:p>
          <w:p>
            <w:pPr>
              <w:pStyle w:val="Style19"/>
              <w:shd w:fill="FFFFFF" w:val="clear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е игры мы играли?</w:t>
            </w:r>
          </w:p>
          <w:p>
            <w:pPr>
              <w:pStyle w:val="Style19"/>
              <w:shd w:fill="FFFFFF" w:val="clear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 со снегом?</w:t>
            </w:r>
          </w:p>
          <w:p>
            <w:pPr>
              <w:pStyle w:val="Style19"/>
              <w:shd w:fill="FFFFFF" w:val="clear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мы сделали аппликаци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тей 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изготовлении скворечников и кормушек</w:t>
              <w:br/>
              <w:t>- оформление выставки «Веселый снеговик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ть, выполняется в семье или в детском саду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указываются временные затраты; авторство использованных методик и технологий; другое …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ондаренко Т. М Экологические занятия с детьми 4-5 лет, Т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ель» Воронеж--- 2007г.-185 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ровская М. А. Дидактические игры в детском саду - 2005г.-140 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ровская М. А. Дидактические игры в детском саду - 2003г. -127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выдова О. И., Майер А. А., Богославец Г. А, Проекты в работе с семьёй. Методическое пособие. – М.: ТЦ Сфера, 2012. – 128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арова Т. С. Изобразительная деятельность в детском саду – Москва. 2006г.-226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Лыкова И. А. Детское художественное творчество. 2009г.-87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тернет-рес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7:00Z</dcterms:created>
  <dc:creator>связной</dc:creator>
  <dc:description/>
  <cp:keywords/>
  <dc:language>en-US</dc:language>
  <cp:lastModifiedBy>User</cp:lastModifiedBy>
  <cp:lastPrinted>2015-12-02T08:34:00Z</cp:lastPrinted>
  <dcterms:modified xsi:type="dcterms:W3CDTF">2015-12-02T04:34:00Z</dcterms:modified>
  <cp:revision>19</cp:revision>
  <dc:subject/>
  <dc:title/>
</cp:coreProperties>
</file>