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</w:r>
    </w:p>
    <w:p>
      <w:pPr>
        <w:pStyle w:val="Heading1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Муниципальное дошкольное</w:t>
      </w:r>
    </w:p>
    <w:p>
      <w:pPr>
        <w:pStyle w:val="Heading1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образовательное бюджетное</w:t>
      </w:r>
    </w:p>
    <w:p>
      <w:pPr>
        <w:pStyle w:val="Heading1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учреждение « Детский сад « Сказка»</w:t>
      </w:r>
    </w:p>
    <w:p>
      <w:pPr>
        <w:pStyle w:val="Heading1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с.Изобильное Соль-Илецкий район</w:t>
      </w:r>
    </w:p>
    <w:p>
      <w:pPr>
        <w:pStyle w:val="Heading1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Оренбургская область.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/>
      </w:pPr>
      <w:r>
        <w:rPr>
          <w:rFonts w:cs="Arial" w:ascii="Arial" w:hAnsi="Arial"/>
          <w:b w:val="false"/>
          <w:bCs w:val="false"/>
          <w:color w:val="91470A"/>
          <w:sz w:val="36"/>
          <w:szCs w:val="36"/>
        </w:rPr>
        <w:t xml:space="preserve">Совместная образовательная деятельность 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91470A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91470A"/>
          <w:sz w:val="36"/>
          <w:szCs w:val="36"/>
        </w:rPr>
        <w:t>образовательная область «Социально-коммуникативное развитие» ( формирование основ безопасности)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91470A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91470A"/>
          <w:sz w:val="36"/>
          <w:szCs w:val="36"/>
        </w:rPr>
        <w:t>КВН  « Мы юные пожарники» в старшей и  подготовительной группе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36"/>
          <w:szCs w:val="36"/>
        </w:rPr>
      </w:pPr>
      <w:r>
        <w:rPr/>
        <w:drawing>
          <wp:inline distT="0" distB="0" distL="0" distR="0">
            <wp:extent cx="263334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91470A"/>
          <w:sz w:val="36"/>
          <w:szCs w:val="36"/>
        </w:rPr>
      </w:pPr>
      <w:r>
        <w:rPr>
          <w:rFonts w:cs="Arial" w:ascii="Arial" w:hAnsi="Arial"/>
          <w:b/>
          <w:bCs/>
          <w:color w:val="91470A"/>
          <w:sz w:val="36"/>
          <w:szCs w:val="36"/>
        </w:rPr>
      </w:r>
    </w:p>
    <w:p>
      <w:pPr>
        <w:pStyle w:val="Style14"/>
        <w:shd w:fill="FFFFFF" w:val="clear"/>
        <w:tabs>
          <w:tab w:val="clear" w:pos="708"/>
          <w:tab w:val="left" w:pos="6900" w:leader="none"/>
        </w:tabs>
        <w:spacing w:lineRule="atLeast" w:line="315" w:before="225" w:after="22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дготовила воспитатель</w:t>
      </w:r>
    </w:p>
    <w:p>
      <w:pPr>
        <w:pStyle w:val="Style14"/>
        <w:shd w:fill="FFFFFF" w:val="clear"/>
        <w:tabs>
          <w:tab w:val="clear" w:pos="708"/>
          <w:tab w:val="left" w:pos="6900" w:leader="none"/>
        </w:tabs>
        <w:spacing w:lineRule="atLeast" w:line="315" w:before="225" w:after="22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МДОБУ« Сказка» Вдовкина Е.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840" w:leader="none"/>
        </w:tabs>
        <w:spacing w:lineRule="atLeast" w:line="315" w:before="225" w:after="225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014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1"/>
        </w:rPr>
      </w:pPr>
      <w:r>
        <w:rPr>
          <w:b/>
        </w:rPr>
        <w:t>Цель:</w:t>
      </w:r>
      <w:r>
        <w:rPr/>
        <w:t xml:space="preserve"> обобщить знания детей о правилах пожарной безопасности, стремление применять их в повседневной жизни.</w:t>
      </w:r>
    </w:p>
    <w:p>
      <w:pPr>
        <w:pStyle w:val="Style14"/>
        <w:spacing w:lineRule="atLeast" w:line="300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Ход игры :</w:t>
      </w:r>
    </w:p>
    <w:p>
      <w:pPr>
        <w:pStyle w:val="Style14"/>
        <w:spacing w:lineRule="atLeast" w:line="300" w:before="0" w:after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(Под музыку «Мы начинаем КВН...» входят команды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дущий: Сегодня у нас КВН. Мы будем соревноваться и узнаем, кто лучше всех знает об опасностях, которые могут приключиться с детьми, и как их избежать.    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в клубе встречаются две команды: «Пожарные» и «Огонёк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евиз команды «Огонёк»</w:t>
        <w:br/>
        <w:t xml:space="preserve">                Ребята, вам твердят не зря!</w:t>
        <w:br/>
        <w:t xml:space="preserve">                Играть со спичками нельзя!</w:t>
        <w:br/>
        <w:t xml:space="preserve">                Огонь опасен, к сожалению,</w:t>
        <w:br/>
        <w:t>Для всех людей без исключ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евиз команды «Пожарные»</w:t>
        <w:br/>
        <w:t xml:space="preserve">                Прозвучал сигнал тревоги,</w:t>
        <w:br/>
        <w:t xml:space="preserve">                Быстро мчаться по дороге</w:t>
        <w:br/>
        <w:t xml:space="preserve">                Боевой отряд пожарных,</w:t>
        <w:br/>
        <w:t>Ну-ка прочь, огонь коварный!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зал входит </w:t>
      </w:r>
      <w:r>
        <w:rPr>
          <w:b/>
          <w:sz w:val="28"/>
        </w:rPr>
        <w:t>баба –яга</w:t>
      </w:r>
      <w:r>
        <w:rPr>
          <w:sz w:val="28"/>
        </w:rPr>
        <w:t>( печальная): Куда это я попала, и чего это тут вам тут так весело? А мне вот не до веселья, а я вот отрадовалась своё… (плаче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Что такое, Яга? Что случилос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Э-э-эх! Избушку мою на курьих ножках помните? Так вот сбежала она… И стала я бездомная. Э-э-эх, судьба моя горькая! Ребята, а вы тут мою избушку не видал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Что же это она от тебя сбежала? Может, ты её чем-то обиде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ба Яга: Я обидела? Да я самая безобидная на свете бабушка… Ну, бывает иногда немножко расшумлюсь, так это все от нервов – нервы у мен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нимаешь, слабые… не могу удержаться. А вообще-то я веселая – люблю пошутить, поиграть . И избушку свою я очень люблю, уж что я только для неё не покупала русская печь, и газовая плита, и электрическая, и микроволновка, и электромясорубка, и электрокофеварка, и ещё много чего такого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Баба-яга, сколько у тебя много в избушке бытовых приборов, а правила пожарной безопасности ты соблюдаеш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Баба –яга:</w:t>
      </w:r>
      <w:r>
        <w:rPr>
          <w:sz w:val="28"/>
        </w:rPr>
        <w:t xml:space="preserve"> Вот, вот и избушка мне всё про какие-то правила пожарной безопасности твердит. А что это за правила? Я же бабушка не образованная, в детский сад не ходила, в школе не училась, откуда я могу знать эти ваши </w:t>
      </w:r>
      <w:r>
        <w:rPr>
          <w:b/>
          <w:sz w:val="28"/>
        </w:rPr>
        <w:t>прави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 Всё понятно Баба-яга, нужно тебя обучить правилам пожарной безопасности, тогда и избушка твоя вернется. У нас сегодня как раз с ребятами игра «Клуб Весёлых и Находчивых» по знаниям правил пожарной безопасности«Мы юные пожарники». Садись баба яга слушай и запомин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 первый конкурс « Разминка».</w:t>
        <w:br/>
      </w:r>
    </w:p>
    <w:p>
      <w:pPr>
        <w:pStyle w:val="Normal"/>
        <w:rPr/>
      </w:pPr>
      <w:r>
        <w:rPr>
          <w:sz w:val="28"/>
        </w:rPr>
        <w:t>(Игра « Это я, это я и со мной мои друзья»)</w:t>
        <w:br/>
        <w:t>Я буду читать стихи, если вы согласны с тем, что я сказала, вы говорите «Это я, это я. Это все мои друзья!». Если вы не согласны – молчите.</w:t>
        <w:br/>
      </w:r>
    </w:p>
    <w:p>
      <w:pPr>
        <w:pStyle w:val="Normal"/>
        <w:rPr>
          <w:sz w:val="28"/>
        </w:rPr>
      </w:pPr>
      <w:r>
        <w:rPr>
          <w:sz w:val="28"/>
        </w:rPr>
        <w:t>- А ты баба – яга думай и помогай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то задорный и веселый,</w:t>
        <w:br/>
        <w:t>Верность правилам храня,</w:t>
        <w:br/>
        <w:t>Бережет свой дом и садик то огн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то поджег траву у дома,</w:t>
        <w:br/>
        <w:t>Подпалил ненужный сор?</w:t>
        <w:br/>
        <w:t>И сгорел гараж знакомых,</w:t>
        <w:br/>
        <w:t>И строительный за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то соседней детворе</w:t>
        <w:br/>
        <w:t>Объясняет во дворе.</w:t>
        <w:br/>
        <w:t>Что игра с огнем недаром</w:t>
        <w:br/>
        <w:t>Завершается пожар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украдкой в уголке</w:t>
        <w:br/>
        <w:t>Жег свечу на черда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ым столбом поднялся вдруг,</w:t>
        <w:br/>
        <w:t>Кто не выключил утю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забыл вчера из вас</w:t>
        <w:br/>
        <w:t>выключить в квартире газ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заметив дым набирает 01?</w:t>
      </w:r>
    </w:p>
    <w:p>
      <w:pPr>
        <w:pStyle w:val="Normal"/>
        <w:rPr>
          <w:sz w:val="28"/>
        </w:rPr>
      </w:pPr>
      <w:r>
        <w:rPr>
          <w:sz w:val="28"/>
        </w:rPr>
        <w:t>Кто пример для всех ребят,</w:t>
        <w:br/>
        <w:t>Малышей и дошколя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>2 конкурс «Отгадай загадку». Каждой команде по очереди задаётся по 4 загадки. Оценивается – быстрота, чёткость и правильность ответа. В этом конкурсе первыми начинает отвечать команда «Пожарные». Итак, внимание, ваши вопросы:</w:t>
      </w:r>
    </w:p>
    <w:p>
      <w:pPr>
        <w:pStyle w:val="Normal"/>
        <w:rPr/>
      </w:pPr>
      <w:r>
        <w:rPr>
          <w:sz w:val="28"/>
        </w:rPr>
        <w:t>1. Деревянный пол зажёг,</w:t>
        <w:br/>
        <w:t xml:space="preserve">    Не смотри, не жди, не стой,</w:t>
        <w:br/>
        <w:t>А залей его: (водой)</w:t>
      </w:r>
    </w:p>
    <w:p>
      <w:pPr>
        <w:pStyle w:val="Normal"/>
        <w:rPr/>
      </w:pPr>
      <w:r>
        <w:rPr>
          <w:sz w:val="28"/>
        </w:rPr>
        <w:t>2.  С огнём бороться мы должны –</w:t>
        <w:br/>
        <w:t xml:space="preserve">     Мы смелые работники,</w:t>
        <w:br/>
        <w:t xml:space="preserve">     С водою мы напарники.</w:t>
        <w:br/>
        <w:t xml:space="preserve">     Мы очень людям всем нужны,</w:t>
        <w:br/>
        <w:t>Так кто же мы?  (пожарные)</w:t>
      </w:r>
    </w:p>
    <w:p>
      <w:pPr>
        <w:pStyle w:val="Normal"/>
        <w:rPr/>
      </w:pPr>
      <w:r>
        <w:rPr>
          <w:sz w:val="28"/>
        </w:rPr>
        <w:t>3. Четыре синих солнца</w:t>
        <w:br/>
        <w:t xml:space="preserve">    У бабушке на кухне.</w:t>
        <w:br/>
        <w:t xml:space="preserve">    Четыре синих солнца</w:t>
        <w:br/>
        <w:t xml:space="preserve">    Горели и потухли.</w:t>
        <w:br/>
        <w:t xml:space="preserve">    Поспели щи, шипят блины.</w:t>
        <w:br/>
        <w:t>До завтра солнца не нужны. (газовая плита)</w:t>
      </w:r>
    </w:p>
    <w:p>
      <w:pPr>
        <w:pStyle w:val="Normal"/>
        <w:rPr>
          <w:sz w:val="28"/>
        </w:rPr>
      </w:pPr>
      <w:r>
        <w:rPr>
          <w:sz w:val="28"/>
        </w:rPr>
        <w:t>4. Шипит и злится,</w:t>
        <w:br/>
        <w:t xml:space="preserve">    Воды боится,</w:t>
        <w:br/>
        <w:t xml:space="preserve">    С языком, а не лает,</w:t>
        <w:br/>
        <w:t>Без зубов, а кусает (огонь)</w:t>
      </w:r>
    </w:p>
    <w:p>
      <w:pPr>
        <w:pStyle w:val="Normal"/>
        <w:rPr/>
      </w:pPr>
      <w:r>
        <w:rPr>
          <w:sz w:val="28"/>
        </w:rPr>
        <w:t>5. Он с хоботом резиновым,</w:t>
        <w:br/>
        <w:t xml:space="preserve">    С желудком парусиновым.</w:t>
        <w:br/>
        <w:t xml:space="preserve">    Как загудит его мотор,</w:t>
        <w:br/>
        <w:t>Глотает он и пыль и сор. (пылесо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у а теперь вопросы для команды «Огонёк» Готовы? Начинаем!</w:t>
      </w:r>
    </w:p>
    <w:p>
      <w:pPr>
        <w:pStyle w:val="Normal"/>
        <w:rPr/>
      </w:pPr>
      <w:r>
        <w:rPr>
          <w:sz w:val="28"/>
        </w:rPr>
        <w:t>1. Что дотронувшись едва,</w:t>
        <w:br/>
        <w:t>Превращает в дым дрова? (огонь)</w:t>
      </w:r>
    </w:p>
    <w:p>
      <w:pPr>
        <w:pStyle w:val="Normal"/>
        <w:rPr/>
      </w:pPr>
      <w:r>
        <w:rPr>
          <w:sz w:val="28"/>
        </w:rPr>
        <w:t>2.  Без рук, без ног</w:t>
        <w:br/>
        <w:t>К небу ползёт (дым)</w:t>
      </w:r>
    </w:p>
    <w:p>
      <w:pPr>
        <w:pStyle w:val="Normal"/>
        <w:rPr/>
      </w:pPr>
      <w:r>
        <w:rPr>
          <w:sz w:val="28"/>
        </w:rPr>
        <w:t>3.  У окошка я сижу.</w:t>
        <w:br/>
        <w:t>На весь мир в него гляжу. (телевизор)</w:t>
      </w:r>
    </w:p>
    <w:p>
      <w:pPr>
        <w:pStyle w:val="Normal"/>
        <w:rPr>
          <w:sz w:val="28"/>
        </w:rPr>
      </w:pPr>
      <w:r>
        <w:rPr>
          <w:sz w:val="28"/>
        </w:rPr>
        <w:t>4. То назад, то вперед</w:t>
        <w:br/>
        <w:t xml:space="preserve">    Ходит – бродит пароход.</w:t>
        <w:br/>
        <w:t xml:space="preserve">   Остановишь – горе,</w:t>
        <w:br/>
        <w:t>Продырявит море. (утюг)</w:t>
      </w:r>
    </w:p>
    <w:p>
      <w:pPr>
        <w:pStyle w:val="Normal"/>
        <w:rPr>
          <w:sz w:val="28"/>
        </w:rPr>
      </w:pPr>
      <w:r>
        <w:rPr>
          <w:sz w:val="28"/>
        </w:rPr>
        <w:t>5.  Озорные гномики проживают в домике,</w:t>
        <w:br/>
        <w:t xml:space="preserve">     раздают нам всем они очень нужные огни. ( спич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</w:t>
      </w:r>
      <w:r>
        <w:rPr>
          <w:sz w:val="28"/>
        </w:rPr>
        <w:t>: Наш КВН продолжает  конкурс «Пожарный стенд» (рисунок №1)</w:t>
      </w:r>
    </w:p>
    <w:p>
      <w:pPr>
        <w:pStyle w:val="Normal"/>
        <w:rPr>
          <w:sz w:val="28"/>
        </w:rPr>
      </w:pPr>
      <w:r>
        <w:rPr>
          <w:sz w:val="28"/>
        </w:rPr>
        <w:t>Вот здесь на столе разложено много разных предметов, каждая команда должна собрать и разместить на пожарном стенде нужные инструменты. (Размещают изображения инструменто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/>
      </w:pPr>
      <w:r>
        <w:rPr>
          <w:rFonts w:cs="Arial"/>
          <w:b/>
          <w:color w:val="333333"/>
          <w:sz w:val="28"/>
          <w:szCs w:val="20"/>
        </w:rPr>
        <w:t>Ведущий:</w:t>
      </w:r>
      <w:r>
        <w:rPr>
          <w:rFonts w:cs="Arial"/>
          <w:color w:val="333333"/>
          <w:sz w:val="28"/>
          <w:szCs w:val="20"/>
        </w:rPr>
        <w:t xml:space="preserve"> Следующий конкурс капитанов . На столе лежат карточки с цифрами: 01, 02, 33, 10, 20.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</w:rPr>
        <w:t>После сигнала нужно показать карточку с номером телефона, по которому надо вызвать пожарную команду, если в доме начнется пожар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i/>
          <w:iCs/>
          <w:color w:val="333333"/>
          <w:sz w:val="28"/>
          <w:szCs w:val="20"/>
        </w:rPr>
        <w:t>.</w:t>
      </w:r>
    </w:p>
    <w:p>
      <w:pPr>
        <w:pStyle w:val="Style14"/>
        <w:spacing w:lineRule="atLeast" w:line="300" w:before="0" w:after="0"/>
        <w:rPr>
          <w:rFonts w:cs="Arial"/>
          <w:i/>
          <w:i/>
          <w:iCs/>
          <w:color w:val="333333"/>
          <w:sz w:val="28"/>
          <w:szCs w:val="20"/>
        </w:rPr>
      </w:pPr>
      <w:r>
        <w:rPr>
          <w:rFonts w:cs="Arial"/>
          <w:i/>
          <w:iCs/>
          <w:color w:val="333333"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Баба – яга:</w:t>
      </w:r>
      <w:r>
        <w:rPr>
          <w:sz w:val="28"/>
        </w:rPr>
        <w:t xml:space="preserve">  А я тоже знаю одну игру, сейчас я посмотрю кто же из вас самый ловкий.  Капитаны знают заветный номерочек, а знаете ли вы номер телефона по которому нужно звонить если случился пожар? (ответы детей)</w:t>
      </w:r>
    </w:p>
    <w:p>
      <w:pPr>
        <w:pStyle w:val="Normal"/>
        <w:rPr/>
      </w:pPr>
      <w:r>
        <w:rPr>
          <w:sz w:val="28"/>
        </w:rPr>
        <w:t>Игра «01» - Для этой игры нужно подготовить листочки и маркеры.</w:t>
        <w:br/>
        <w:t>Участники каждой команды по сигналу начинают бежать в другую сторону зала. На стуле лежит листок, на котором нужно написать маркером «01», то есть вызвать пожарную службу.</w:t>
      </w:r>
    </w:p>
    <w:p>
      <w:pPr>
        <w:pStyle w:val="Normal"/>
        <w:rPr>
          <w:sz w:val="28"/>
        </w:rPr>
      </w:pPr>
      <w:r>
        <w:rPr>
          <w:sz w:val="28"/>
        </w:rPr>
        <w:t>Игра продолжается до тех пор, пока все дети не напишут «01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/>
      </w:pPr>
      <w:r>
        <w:rPr>
          <w:rFonts w:cs="Arial"/>
          <w:b/>
          <w:color w:val="333333"/>
          <w:sz w:val="28"/>
          <w:szCs w:val="20"/>
        </w:rPr>
        <w:t>Ведущий:</w:t>
      </w:r>
      <w:r>
        <w:rPr>
          <w:rFonts w:cs="Arial"/>
          <w:color w:val="333333"/>
          <w:sz w:val="28"/>
          <w:szCs w:val="20"/>
        </w:rPr>
        <w:t xml:space="preserve"> Молодцы, ребята!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Итак, запомните: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Знает каждый гражданин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Этот номер - 01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озвони скорей туда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Если к вам пришла беда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Если вьется пламя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ым валит столбом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«Ноль - один» мы наберем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Мы пожарных позовем.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/>
      </w:pPr>
      <w:r>
        <w:rPr>
          <w:rFonts w:cs="Arial"/>
          <w:b/>
          <w:color w:val="333333"/>
          <w:sz w:val="28"/>
          <w:szCs w:val="20"/>
        </w:rPr>
        <w:t>Ведущий:</w:t>
      </w:r>
      <w:r>
        <w:rPr>
          <w:rFonts w:cs="Arial"/>
          <w:color w:val="333333"/>
          <w:sz w:val="28"/>
          <w:szCs w:val="20"/>
        </w:rPr>
        <w:t xml:space="preserve"> А теперь, конкурс капитанов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Если нету телефона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озови людей с балкона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ри пожаре могут сгореть вещи, квартира или целый дом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i/>
          <w:iCs/>
          <w:color w:val="333333"/>
          <w:sz w:val="28"/>
          <w:szCs w:val="20"/>
        </w:rPr>
        <w:t>Задани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кто громче и правильнее других позовет на помощь из окна или с балкона</w:t>
      </w:r>
      <w:r>
        <w:rPr>
          <w:rStyle w:val="Appleconvertedspace"/>
          <w:rFonts w:cs="Arial"/>
          <w:color w:val="333333"/>
          <w:sz w:val="28"/>
          <w:szCs w:val="20"/>
        </w:rPr>
        <w:t>.</w:t>
      </w:r>
      <w:r>
        <w:rPr>
          <w:rFonts w:cs="Arial"/>
          <w:i/>
          <w:iCs/>
          <w:color w:val="333333"/>
          <w:sz w:val="28"/>
          <w:szCs w:val="20"/>
        </w:rPr>
        <w:t>        </w:t>
      </w:r>
    </w:p>
    <w:p>
      <w:pPr>
        <w:pStyle w:val="Normal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ледующий наш конкурс « Огнеопасные предметы»</w:t>
        <w:br/>
        <w:t>( Рисунок №3)</w:t>
      </w:r>
    </w:p>
    <w:p>
      <w:pPr>
        <w:pStyle w:val="Normal"/>
        <w:rPr>
          <w:sz w:val="28"/>
        </w:rPr>
      </w:pPr>
      <w:r>
        <w:rPr>
          <w:sz w:val="28"/>
        </w:rPr>
        <w:t>Задание: на картинках изображено много различных предметов, нужно зачеркнуть огнеопасные предметы</w:t>
        <w:tab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555555"/>
          <w:sz w:val="28"/>
          <w:szCs w:val="21"/>
        </w:rPr>
        <w:t>-Следующий конкурс  «Собери картинку»,</w:t>
      </w:r>
      <w:r>
        <w:rPr>
          <w:rFonts w:cs="Arial"/>
          <w:color w:val="555555"/>
          <w:sz w:val="28"/>
          <w:szCs w:val="21"/>
        </w:rPr>
        <w:t xml:space="preserve"> этот конкурс на время, 3а определённое время кажд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1"/>
        </w:rPr>
      </w:pPr>
      <w:r>
        <w:rPr>
          <w:rFonts w:cs="Arial"/>
          <w:color w:val="555555"/>
          <w:sz w:val="28"/>
          <w:szCs w:val="21"/>
        </w:rPr>
        <w:t xml:space="preserve">команда должна собрать разрезную картинку. Чья команда уложится во времени и первая соберёт та и выиграла. Надо сказать, что изображено на ней. </w:t>
      </w:r>
    </w:p>
    <w:p>
      <w:pPr>
        <w:pStyle w:val="Normal"/>
        <w:rPr>
          <w:rFonts w:cs="Arial"/>
          <w:color w:val="555555"/>
          <w:sz w:val="28"/>
          <w:szCs w:val="21"/>
        </w:rPr>
      </w:pPr>
      <w:r>
        <w:rPr>
          <w:rFonts w:cs="Arial"/>
          <w:color w:val="555555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« Кто быстрее затушит пожар».( с вёдр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 или-тили, тили-6ом, загорелся кошкин д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шка выскочила, глаза выпучил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жит курица с ведром, заливает кошкин дом,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И мы начинаем тyшить огонь, 1, 2, 3 начали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оследний наш конкурс «Блиц турнир», я буду задавать вам вопросы, а вы на них должны отве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для команды «Пожарные»</w:t>
        <w:br/>
        <w:t>1. Почему говорят : « В одной коробке 100 пожаров»</w:t>
        <w:br/>
        <w:t>2. Почему нельзя оставлять без присмотра электроприборы?</w:t>
        <w:br/>
        <w:t>3. Какой номер телефона пожарной охраны?</w:t>
        <w:br/>
        <w:t>4. Почему нельзя украшать ёлку восковыми свечами?</w:t>
        <w:br/>
        <w:t>5. Что может вызвать пожар?</w:t>
        <w:br/>
        <w:t>6. Назовите средства пожаротуш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для команды « огонёк»</w:t>
        <w:br/>
        <w:t>1.Почему нельзя трогать электроприборы мокрыми руками?</w:t>
        <w:br/>
        <w:t>2.Почему говорят: «От копеечной свечи Москва сгорела»?</w:t>
        <w:br/>
        <w:t>3.Вы звоните в пожарную часть сообщить о пожаре. Что нужно сообщить по телефону пожарной охране в первую очередь?</w:t>
        <w:br/>
        <w:t>4.Как вы поступите если увидите тлеющий костёр?</w:t>
        <w:br/>
        <w:t>5. Какие правила обращения с газовой плитой вы знаете?</w:t>
        <w:br/>
        <w:t>6. Назовите кто тушит пожа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машнее задание мини проект « Пожарная безопасность».</w:t>
      </w:r>
    </w:p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226060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 мы баба –яга предлагаем тебе послушать вот такие стихотворение и впреть соблюдать все правила пожарной безопасности: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аба-яга</w:t>
      </w:r>
      <w:r>
        <w:rPr>
          <w:sz w:val="28"/>
        </w:rPr>
        <w:t xml:space="preserve">: вот спасибочки,  теперь то я знаю все эти ваши правила пожарной безопасности. Вот послушайте </w:t>
        <w:br/>
        <w:t xml:space="preserve">1. Со спичками не играть. </w:t>
        <w:br/>
        <w:t>2. Все там мои приборы утюги, микроволновые печи, телевизоры, компьютеры и свет обязательно выключать когда из дома уходить буду.</w:t>
        <w:br/>
        <w:t>3.Мокрыми руками электроприборы трогать не буду.</w:t>
      </w:r>
    </w:p>
    <w:p>
      <w:pPr>
        <w:pStyle w:val="Normal"/>
        <w:rPr>
          <w:sz w:val="28"/>
        </w:rPr>
      </w:pPr>
      <w:r>
        <w:rPr>
          <w:sz w:val="28"/>
        </w:rPr>
        <w:t>4. С газовой плитой нужно аккуратно обращаться, не забывать что газ горит, или что  суп варить поставила.</w:t>
        <w:br/>
        <w:t>5.Когда печку топлю буду дома сидеть и спать ложиться не буду.</w:t>
        <w:br/>
        <w:t>6.Косры в лесу обязательно тушить буду.</w:t>
        <w:br/>
        <w:t>7. Ну а если что звоню сразу «01»</w:t>
      </w:r>
    </w:p>
    <w:p>
      <w:pPr>
        <w:pStyle w:val="Normal"/>
        <w:rPr>
          <w:sz w:val="28"/>
        </w:rPr>
      </w:pPr>
      <w:r>
        <w:rPr>
          <w:sz w:val="28"/>
        </w:rPr>
        <w:t>Все правила буду соблюдать, чтобы в следующий раз моя избушка не сбежала от ме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Баба-яга а чтобы ты не забыла все правила мы с ребятами тебе подарим вот такие знаки (дарят запрещающие знаки по пожарной безопасности) , развесишь их в избушке и как следует выучишь. 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Баба – яга</w:t>
      </w:r>
      <w:r>
        <w:rPr>
          <w:sz w:val="28"/>
        </w:rPr>
        <w:t>: Большое спасибо вам ребята, ну а теперь побежала я, некогда мне с вами тут разговаривать избушку найти надо, да рассказать ей о ваших этих правилах. До свидания  ребята!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Баба- яга:</w:t>
      </w:r>
      <w:r>
        <w:rPr>
          <w:sz w:val="28"/>
        </w:rPr>
        <w:t xml:space="preserve"> Избушечка моя на курьих ножечках, я теперь всё знаю – вернииись</w:t>
        <w:br/>
        <w:t>(Убегает)</w:t>
      </w:r>
    </w:p>
    <w:p>
      <w:pPr>
        <w:pStyle w:val="Normal"/>
        <w:rPr>
          <w:sz w:val="28"/>
        </w:rPr>
      </w:pPr>
      <w:r>
        <w:rPr>
          <w:sz w:val="28"/>
        </w:rPr>
        <w:t xml:space="preserve">Жюри подводит итоги конкурса. </w:t>
      </w:r>
    </w:p>
    <w:p>
      <w:pPr>
        <w:pStyle w:val="Normal"/>
        <w:rPr>
          <w:sz w:val="28"/>
        </w:rPr>
      </w:pPr>
      <w:r>
        <w:rPr>
          <w:sz w:val="28"/>
        </w:rPr>
        <w:t>Награждение ко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7:00Z</dcterms:created>
  <dc:creator>User</dc:creator>
  <dc:description/>
  <cp:keywords/>
  <dc:language>en-US</dc:language>
  <cp:lastModifiedBy>Windows User</cp:lastModifiedBy>
  <dcterms:modified xsi:type="dcterms:W3CDTF">2014-12-10T08:37:00Z</dcterms:modified>
  <cp:revision>6</cp:revision>
  <dc:subject/>
  <dc:title>КВН по образовательной области «Социально-коммуникативное развитие» ( формирование основ безопасности)в старшей и  подготовительной группе по теме: «Опасности нам не страшны»</dc:title>
</cp:coreProperties>
</file>