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drawing>
          <wp:inline distT="0" distB="0" distL="0" distR="0">
            <wp:extent cx="6284595" cy="889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инят</w:t>
        <w:tab/>
        <w:t>Утверждаю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а заседании педагогического совета</w:t>
        <w:tab/>
        <w:t>Заведующий МДОБУ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отокол № ___ от __________</w:t>
        <w:tab/>
        <w:t>«Сказка» с.Изобильное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________ Е.В.Вдовки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Календарный учебный график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муниципального дошкольного образовательного бюджетного учрежд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«Детский сад «Сказка» с.Изобильное Соль-Илецкого городского округа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Оренбургской области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на 2017-2018 учебный год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Режим работы учреждения: 3 группы сокращенного дня: 9 часового пребывания детей с 8.30-17.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 группа детей младшего дошкольного возраста общеразвивающе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етей среднего дошкольного возраста общеразвивающей направл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озрастная группа детей старшего дошкольного возраста комбинированной направленност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7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7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7.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ов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,2,3,4,5,8 – Новогодние каникулы, 1 мая – праздник Весны и Труда, 7 января – Рождество Христово, 9 мая – День Победы, 23 февраля – День защитника Отечества, 12 июня День России, 8 марта – Международный женский день, 4 ноября – День народного единств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 в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1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1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диагностика (монитори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допустимый объём недельной нагрузки (образовательной деятель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-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-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-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младшая – не более 1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– не более 15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2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– не более 2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– не более 30 м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образовательная нагру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– 1ч 3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-  2 ч 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2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-5ч.2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– 7ч.30 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13:00Z</dcterms:created>
  <dc:creator>User</dc:creator>
  <dc:description/>
  <cp:keywords/>
  <dc:language>en-US</dc:language>
  <cp:lastModifiedBy>Admin</cp:lastModifiedBy>
  <dcterms:modified xsi:type="dcterms:W3CDTF">2017-11-17T09:22:00Z</dcterms:modified>
  <cp:revision>4</cp:revision>
  <dc:subject/>
  <dc:title>Принят</dc:title>
</cp:coreProperties>
</file>