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ind w:right="-185" w:hanging="0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drawing>
          <wp:inline distT="0" distB="0" distL="0" distR="0">
            <wp:extent cx="670560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самообразованию Петрищевой Марии Николаев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: «Использование нетрадиционной техники рисования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center"/>
        <w:rPr/>
      </w:pPr>
      <w:r>
        <w:rPr>
          <w:b/>
          <w:sz w:val="32"/>
          <w:szCs w:val="32"/>
        </w:rPr>
        <w:t>в дошкольном возрасте».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Известно, немало важную роль в развитии психических процессов играет дошкольный возраст. Наиболее значимым и актуальным в данном возрасте является рисование. Рисование – очень интересный и в тоже время сложный процесс. Используя различные техники рисования, в том числе и нетрадиционные воспитатель прививает любовь к изобразительному искусству, вызывает интерес к рисованию. В детском саду могут использоваться самые разнообразные способы и приемы нетрадиционного рисования. Многие ученые считают, что все виды нетрадиционного рисования можно вводить с раннего возраста, знакомя детей с особенностями техники (Эйнон Д. </w:t>
      </w:r>
      <w:r>
        <w:rPr/>
        <w:t xml:space="preserve">, </w:t>
      </w:r>
      <w:r>
        <w:rPr>
          <w:sz w:val="28"/>
          <w:szCs w:val="28"/>
        </w:rPr>
        <w:t>Колдина Д.Н. и др.). Отличие состоит лишь в степени участия воспитателя в процессе рисования.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/>
      </w:pPr>
      <w:r>
        <w:rPr>
          <w:sz w:val="28"/>
          <w:szCs w:val="28"/>
        </w:rPr>
        <w:t xml:space="preserve"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интересно рисовать пальчиками, делать рисунок собственной ладошкой, ставить на бумаге кляксы и получать забавный рисунок. Изобразительная деятельность с применением нетрадиционных материалов и техник способствует развитию у ребён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кой моторики рук и тактильного вос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й ориентировки на листе бумаги, глазомера и зрительного вос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я и усид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х навыков и умений, наблюдательности, эстетического восприятия, эмоциональной отзыв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этой деятельности у дошкольника формируются навыки контроля и самоконтроля.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/>
      </w:pPr>
      <w:r>
        <w:rPr>
          <w:sz w:val="28"/>
          <w:szCs w:val="28"/>
        </w:rPr>
        <w:t>Таким образом, задачами моей работы является знакомство детей дошкольного возраста с техниками нетрадиционного рисования, формирование интереса к рисованию и развитие психических процессов (внимание, речь, восприятие, мышление, воображение).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/>
      </w:pPr>
      <w:r>
        <w:rPr>
          <w:sz w:val="28"/>
          <w:szCs w:val="28"/>
        </w:rPr>
        <w:t>Свою работу я начала с хорошо знакомых для детей данного возраста техник: рисование пальчиками и ладошками. Затем постепенно вводила новые техники: рисование ватными палочками, тычок, оттиск (штамп) пенопластом, пробкой, рисование губкой, трафаретом, рисование по-мокрому, рисование смятой бумагой набрызг. На первых занятиях по каждой технике я ставила задачу знакомства детей с особенностями данной техники, лишь на следующих занятиях создавались какие-либо образы или сюжеты («Цветы в траве», «Золотая рыбка», «Мой цветок» и т.д.). В связи с особенностями дошкольного возраста на каждом занятии использовались игровой прием, художественное слово, пальчиковые игры, физкультминутки, подвижные игры, музыкальное проигрывание.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ю была разработана программа «Страна рисовалия», целью которой являлось  – развитие художественно-творческих способностей детей через нетрадиционную технику изображения.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ю был составлен следующий план занятий для детей средней группы:</w:t>
      </w:r>
    </w:p>
    <w:tbl>
      <w:tblPr>
        <w:tblW w:w="94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24"/>
        <w:gridCol w:w="2813"/>
        <w:gridCol w:w="4361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Тема  занятия, мастер класса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ентябрь 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«Пальчики палитра»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комить детей с нетрадиционной техникой «Рисование пальчиком». Развивать самостоятельность, смелость, творческие способности, мелкую моторику рук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Цветы в траве»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накомить детей с нетрадиционными техниками «Рисование пальчиком» (круговые движения), «Рисование палочкой». Развивать самостоятельность, смелость, творческие способности, мелкую моторику рук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й любимый цвет»</w:t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чать ладошки: цветок»)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комить детей с нетрадиционной техникой «Рисование ладошкой». Учить обмакивать ладошку в понравившиеся цвета краски и составлять из ладошки «цветок». Развивать самостоятельность, смелость, творческие способности, мелкую моторику рук.</w:t>
            </w:r>
          </w:p>
        </w:tc>
      </w:tr>
      <w:tr>
        <w:trPr>
          <w:trHeight w:val="307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«Золотая рыбка».</w:t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чать ладошки: рыбка, пальцы – хвост)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накомить детей с нетрадиционной техникой «Рисование ладошкой». Закреплять способы «Рисование пальцем», «Рисование палочкой». Развивать творческие способности, мелкую моторику рук.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енние деревья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накомить детей с нетрадиционной техникой «Рисование ладошкой». Закреплять способы «Рисование пальцем». Развивать творческие способности, мелкую моторику рук.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должать знакомить детей с нетрадиционной техникой «Прижми и отпечатай».  Учить детей </w:t>
            </w:r>
            <w:r>
              <w:rPr>
                <w:i/>
                <w:sz w:val="28"/>
                <w:szCs w:val="28"/>
                <w:u w:val="single"/>
              </w:rPr>
              <w:t>ставить отпечаток из листьев.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лка в дупле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накомить детей с нетрадиционной техникой «Рисование ладошкой». Закреплять способы «Рисование пальцем», «Рисование палочкой». Развивать творческие способности, мелкую моторику рук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Петя – Петушок»»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ять с детьми нетрадиционные техники «Рисование ладошкой», «Рисование пальцем», «Рисование палочкой». Развивать творческие способности, мелкую моторику рук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елые ладошки»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накомить детей с нетрадиционной техникой рисования «ладонью». Учить самостоятельно придумывать композицию рисунка; развивать творческое воображение, внимание, мелкую моторику и координацию движения рук.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севера»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комить детей с нетрадиционной техникой «Рисование набрызгом». Развивать самостоятельность, смелость, творческие способности, мелкую моторику рук детей.</w:t>
            </w:r>
          </w:p>
        </w:tc>
      </w:tr>
      <w:tr>
        <w:trPr>
          <w:trHeight w:val="2490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лон», «Жираф»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ять с детьми нетрадиционные техники «Рисование ладошкой», Развивать творческие способности, мелкую моторику рук.</w:t>
            </w:r>
          </w:p>
        </w:tc>
      </w:tr>
      <w:tr>
        <w:trPr>
          <w:trHeight w:val="3315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водный мир» (рисование мыльными пузырями)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color w:val="331407"/>
                <w:sz w:val="28"/>
                <w:szCs w:val="28"/>
              </w:rPr>
              <w:t>Помочь детям закрепить новый способ нетрадиционного приема изображения - рисование мыльными пузырьками. Продолжать учить детей самостоятельно придумывать композицию рисунка, использовать дополнительный материал( штампики, тычки) для создания необходимых образов.</w:t>
            </w:r>
          </w:p>
        </w:tc>
      </w:tr>
      <w:tr>
        <w:trPr>
          <w:trHeight w:val="4046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ыбка золотая» (пластилинография)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лшебный мир дельфинов» (В технике Пуантилизм (рисование ватными палочками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color w:val="331407"/>
                <w:sz w:val="28"/>
                <w:szCs w:val="28"/>
              </w:rPr>
            </w:pPr>
            <w:r>
              <w:rPr>
                <w:color w:val="331407"/>
                <w:sz w:val="28"/>
                <w:szCs w:val="28"/>
              </w:rPr>
              <w:t>Учить рисованию пластилином.</w:t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создания изображения в технике «пуантилизм» с помощью гуашевых красок (рисование дельфинов точками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-класс в технике «Пуантилизм» Котенок.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/>
            </w:pPr>
            <w:r>
              <w:rPr>
                <w:i/>
                <w:sz w:val="28"/>
                <w:szCs w:val="28"/>
              </w:rPr>
              <w:t>Познакомить детей с различными способами рисования в технике «Пуантилизм»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исование медведя» (методом тычка)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животных методом тычка. Закрепить умение рисовать кисточкой разными способами.</w:t>
            </w:r>
          </w:p>
        </w:tc>
      </w:tr>
      <w:tr>
        <w:trPr>
          <w:trHeight w:val="2862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Золотая рыбка» для детского сада. </w:t>
              <w:br/>
              <w:t>Театрализация + рисование  (с помощью поролона и пробки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с помощью подручных средств: поролона, пробки. 3акрепить технику примакивания, умение проводить волнистые линии. </w:t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стый котенок»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рисование с использованием нетрадиционной техники (тычком жесткой кистью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исовать методом тычка, закреплять умение держать кисть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-класс «Морская черепаха» (акварель+соль)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нетрадиционной техникой рисования «акварель + соль». Учить выполнять рисунок в данной технике, воспитывать аккуратность, эстетический вкус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ушистая мимоза для мамы».</w:t>
              <w:tab/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с детьми  нетрадиционные техники «Рисование методом тычка», «Пальчиковая живопись»,  «Рисование палочкой». Формировать чувство композиции и ритма. Развивать самостоятельность, смелость, творческие способности, мелкую моторику рук детей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ерёмуха»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накомить детей с нетрадиционной техникой рисования «Рисование методом тычка». Воспитывать эстетически  - нравственное отношение к природе через изображение её образа в собственном творчестве. Расширять знания и представления детей об окружающем мире, познакомить с внешним видом дикорастущей черёмухе, её цветущих веток. Формировать чувство композиции и ритма. Развивать самостоятельность, смелость, творческие способности, мелкую моторику рук детей.</w:t>
            </w:r>
          </w:p>
        </w:tc>
      </w:tr>
      <w:tr>
        <w:trPr>
          <w:trHeight w:val="280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и коровки»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исование палочкой». Формировать чувство композиции и ритма. Развивать самостоятельность, смелость, творческие способности, мелкую моторику рук детей.</w:t>
            </w:r>
          </w:p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комить детей с нетрадиционной техникой рисования «Оттиск печатками из моркови». Закрепить техники: «Пальчиковая живопись», «Рисование палочкой». Развивать воображение, внимание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и педагогов тоже был составлен план: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теме самообразования</w:t>
        <w:br/>
        <w:t xml:space="preserve"> «Нетрадиционная техника рисования в детском сад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«Нетрадиционные техники рисования в детском саду и их роль в развитии детей дошкольного возрас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«Нетрадиционное рисование – как средство развития творчества у дете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родителей к сбору нетрадиционных материалов для рис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«Нетрадиционные методы рисова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FontStyle40"/>
          <w:i/>
          <w:sz w:val="28"/>
          <w:szCs w:val="28"/>
        </w:rPr>
        <w:t xml:space="preserve">Консультация </w:t>
      </w:r>
      <w:r>
        <w:rPr>
          <w:i/>
          <w:sz w:val="28"/>
          <w:szCs w:val="28"/>
        </w:rPr>
        <w:t xml:space="preserve">«Развитие тонкой моторики у дошкольников посредством использования нетрадиционных техник рисования на занятиях по изобразительной деятельности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/>
      </w:pPr>
      <w:r>
        <w:rPr>
          <w:rStyle w:val="FontStyle40"/>
          <w:i/>
          <w:sz w:val="28"/>
          <w:szCs w:val="28"/>
        </w:rPr>
        <w:t xml:space="preserve">Консультация </w:t>
      </w:r>
      <w:r>
        <w:rPr>
          <w:i/>
          <w:sz w:val="28"/>
          <w:szCs w:val="28"/>
        </w:rPr>
        <w:t>«Развитие тонкой моторики у дошкольников посредством использования нетрадиционных техник рисования на занятиях по изобразительной 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из опыта работы по теме самообраз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 детских работ в нетрадиционной технике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класс «Подводный мир» в нетрадиционной технике рисования (техника «Пуантилизм» - рисование точками)</w:t>
        <w:br/>
        <w:t>Мастер-класс «Цветы гортензии»  (Рисование мыльными пузырям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-практикум для педагогов «Нетрадиционные техники рисования, используемые в детском сад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родителей к сбору нетрадиционных материалов для рис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 нетрадиционной техники рисования в группе «Пчелка» и группе «Непоседы». Показ работы по нетрадиционной технике педагог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нетрадиционным техникам рисования детей дома. Семинар-практикум для родителе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ткрытых дверей. Рисование с детьми различными нетрадиционными техни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о теме самообраз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групповое родительское собрание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нетрадиционных техник рисования способствует развитию познавательной деятельности, психических процессов у детей и интереса к рисованию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езультате; у детей повысился уровень развития творческих способностей, расширился и обогатился художественный опыт. 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х нашей программы в том, что мы награждены грамотами МОБУДО «ЦТР» г. Соль-Илецка: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лимова София - 1 место в районном конкурсе детского рисунка «Дары осени» Номинация «Натюрморт», 2015г;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кусенова Арина – 3 место в районном конкурсе детского рисунка «Дары осени» Номинация «Пейзаж», 2015г;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онова Ирина – 3 место в районном конкурсе детского рисунка «Дары осени» Номинация «Натюрморт», 2015г;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кусенова Арина – 3 место в муниципальном конкурсе детского рисунка «Пусть всегда будет солнце» Номинация «Педагог-дети», 2016г.</w:t>
      </w:r>
    </w:p>
    <w:p>
      <w:pPr>
        <w:pStyle w:val="Normal"/>
        <w:ind w:left="-540" w:right="-185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отами ДОУ: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жнов Тимофей, за участие в конкурсе художественного творчества «Подводный мир глазами детей», 2016г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редней группы «Солнышко» - 1 место в творческом конкурсе весенних картин «Весна идет, весне дорогу!», 2016г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использовала следующую литературу:</w:t>
      </w:r>
    </w:p>
    <w:p>
      <w:pPr>
        <w:pStyle w:val="Normal"/>
        <w:tabs>
          <w:tab w:val="clear" w:pos="708"/>
          <w:tab w:val="left" w:pos="1290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образовательная программа дошкольного образования « От рождения до школы» Н.Е. Вераксы, Т. С. Комаровой, М.А. Васильевой.</w:t>
        <w:br/>
        <w:br/>
        <w:t>Р.Г. Казакова « Рисование с детьми дошкольного возраста». Нетрадиционные техники.</w:t>
        <w:br/>
        <w:br/>
        <w:t>К. К. Утробина, Г.Ф. Утробин «Увлекательное рисование методом тычка с детьми» 3-7лет.</w:t>
        <w:br/>
        <w:br/>
        <w:t>И. А. Лыкова «Изобразительная деятельность в детском саду» средняя группа</w:t>
        <w:br/>
        <w:br/>
        <w:t>И.А. Лыкова, В. А. Шипунова «Загадки божьей коровки» интеграция познавательного и художественного развития</w:t>
        <w:br/>
        <w:br/>
        <w:t>Т. С. Комарова «Занятия по изобразительной деятельности» средняя группа.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Никитина "Нетрадиционные техники рисования в детском саду"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рнет ресурсы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0">
    <w:name w:val="Font Style40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16:00Z</dcterms:created>
  <dc:creator>ЭДИК</dc:creator>
  <dc:description/>
  <cp:keywords/>
  <dc:language>en-US</dc:language>
  <cp:lastModifiedBy>user</cp:lastModifiedBy>
  <cp:lastPrinted>2014-04-13T14:53:00Z</cp:lastPrinted>
  <dcterms:modified xsi:type="dcterms:W3CDTF">2016-05-17T15:15:00Z</dcterms:modified>
  <cp:revision>6</cp:revision>
  <dc:subject/>
  <dc:title>Система работы педагогов по самообразованию:</dc:title>
</cp:coreProperties>
</file>